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 Nº 111/2005/PG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V</w:t>
        <w:br/>
        <w:t>ATA DA REUNIÃO DA COMISSÃO DE AVALIAÇÃO DE ESTÁGIO PROBATÓRIO E PARA AQUISIÇÃO DE ESTABILIDAD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ADOS DA REUNIÃO</w:t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76"/>
        <w:gridCol w:w="3276"/>
      </w:tblGrid>
      <w:tr>
        <w:trPr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to: Análise da Avaliação de Estágio Probatório e para Aquisição de Estabilidad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a:</w:t>
            </w:r>
          </w:p>
        </w:tc>
      </w:tr>
      <w:tr>
        <w:trPr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ntes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Recuodecorpodetexto2"/>
        <w:numPr>
          <w:ilvl w:val="0"/>
          <w:numId w:val="2"/>
        </w:numPr>
        <w:jc w:val="left"/>
        <w:rPr/>
      </w:pPr>
      <w:r>
        <w:rPr/>
        <w:t>IDENTIFICAÇÃO DO SERVIDOR AVALIADO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5363"/>
      </w:tblGrid>
      <w:tr>
        <w:trPr>
          <w:trHeight w:val="57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ome completo do servidor: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ícula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 Ocupacional: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dade de Lotação/Setor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a Nomeação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o Exercício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EITO DA AVALIAÇÃ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IANTE DA ANÁLISE, O SERVIDOR AVALIADO É CONSIDERADO: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    ) APTO E CAPA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    ) INAPTO E INCAPA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HOMOLOGAÇÃ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DESCRIÇÃO SUCINTA DOS IMPORTANTES ASPECTOS DA REUNIÃO, REGISTRADOS EM FORMA DE ATA, REFERENTES À ANÁLISE E AO CONCEITO FINAL DA AVALIAÇÃO DO SERVIDO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natura Presidente: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natura Secretário: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natura Membro: 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natura Membro: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Assinatura Membro: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58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00:00Z</dcterms:created>
  <dc:creator>PGJ</dc:creator>
  <dc:description/>
  <dc:language>en-US</dc:language>
  <cp:lastModifiedBy>PGJ</cp:lastModifiedBy>
  <cp:lastPrinted>2005-06-30T17:45:00Z</cp:lastPrinted>
  <dcterms:modified xsi:type="dcterms:W3CDTF">2005-07-04T18:00:00Z</dcterms:modified>
  <cp:revision>3</cp:revision>
  <dc:subject/>
  <dc:title>MINISTÉRIO PÚBLICO DO ESTADO DE SANTA CATARINA</dc:title>
</cp:coreProperties>
</file>