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O Nº 111/2005/PGJ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II – FICHA DE RESULTADO DA AVALIAÇÃO</w:t>
      </w:r>
    </w:p>
    <w:p>
      <w:pPr>
        <w:pStyle w:val="Recuodecorpodetexto2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IDENTIFICAÇÃO DO SERVIDOR AVALIADO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363"/>
      </w:tblGrid>
      <w:tr>
        <w:trPr>
          <w:trHeight w:val="57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ome completo do servidor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Ocupacional: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 de Lotação/Setor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a Nomeação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o Exercício:</w:t>
            </w:r>
          </w:p>
        </w:tc>
      </w:tr>
    </w:tbl>
    <w:p>
      <w:pPr>
        <w:pStyle w:val="Recuodecorpodetexto2"/>
        <w:numPr>
          <w:ilvl w:val="0"/>
          <w:numId w:val="2"/>
        </w:numPr>
        <w:jc w:val="left"/>
        <w:rPr/>
      </w:pPr>
      <w:r>
        <w:rPr/>
        <w:t>IDENTIFICAÇÃO DO AVALIADOR (CHEFIA IMEDIATA):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6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 do avaliador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Ocupacional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 em Comissão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Recuodecorpodetexto2"/>
        <w:numPr>
          <w:ilvl w:val="0"/>
          <w:numId w:val="2"/>
        </w:numPr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AL DA PONTUAÇÃO DOS PADRÕES DE DESEMPENH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íodo Avaliad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í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m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tuação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– Idoneidade Moral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 – Assiduidade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 – Disciplin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 – Eficiênci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Geral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Heading5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l e Data da Avaliação: 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Avaliado: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Avaliador: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58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58:00Z</dcterms:created>
  <dc:creator>PGJ</dc:creator>
  <dc:description/>
  <dc:language>en-US</dc:language>
  <cp:lastModifiedBy>PGJ</cp:lastModifiedBy>
  <cp:lastPrinted>2005-06-30T17:45:00Z</cp:lastPrinted>
  <dcterms:modified xsi:type="dcterms:W3CDTF">2005-07-04T18:01:00Z</dcterms:modified>
  <cp:revision>4</cp:revision>
  <dc:subject/>
  <dc:title>MINISTÉRIO PÚBLICO DO ESTADO DE SANTA CATARINA</dc:title>
</cp:coreProperties>
</file>