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EXO 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TO N. 385/2013/PG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1"/>
        <w:gridCol w:w="1194"/>
      </w:tblGrid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CURADORIA-GERAL DE JUSTIÇ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BINETE DO PROCURADOR-GERAL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écnico do Ministério Público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UBPROCURADORIAS-GERAIS DE JUSTIÇ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BPROCURADORIA-GERAL DE JUSTIÇA PARA ASSUNTOS JURÍDICOS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COMPANHAMENTO DOS FUNDOS ESPECIAI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RANGE!B2%2525252525253AB1163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LÉGIO DE PROCURADORES</w:t>
            </w:r>
            <w:bookmarkStart w:id="1" w:name="RANGE!C2%2525252525253AC1163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DE JUSTIÇA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</w:t>
            </w:r>
            <w:bookmarkEnd w:id="1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CONSELHO SUPERIOR DO MINISTÉRIO PÚBLIC</w:t>
            </w:r>
            <w:bookmarkEnd w:id="0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4" w:right="11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EXECUTIVA DO COLÉGIO DE PROCURADORES DE JUSTIÇA E DO CONSELHO SUPERIOR DO MINISTÉRIO PÚBLIC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RREGEDORIA-GERAL DO MINISTÉRIO PÚBLIC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 CORREGEDORIA-GERAL DO MINISTÉRIO PÚBLIC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ACOMPANHAMENTO FUNCION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SERVIÇOS ADMINISTRATIVOS E DE CONTROLE DISCIPLINAR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UVIDORIA DO MINISTÉRIO PÚBLIC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RECURSOS CÍVEI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RECURSOS CRIMINAI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ECRETARIA-GERAL DO MINISTÉRIO PÚBLIC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Biblioteconom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S DE APOIO OPERACIONA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CRIMIN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A INFÂNCIA E JUVENTU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Psicolog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A MORALIDADE ADMINISTRATIV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uditor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A ORDEM TRIBUTÁRI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O CONSUMIDOR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O MEIO AMBIENT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dministr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OS DIREITOS HUMANOS E TERCEIRO SETOR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efonista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E INFORMAÇÕES TÉCNICAS E PESQUISA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NÁLISE CONTÁBI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uditor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Contabilidad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Contáb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NÁLISE MULTIDISCIPLINAR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rquitetur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Biolog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Econom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Engenharia Agronôm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Engenharia Civ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Engenharia Sanitár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Geolog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Geoprocessament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Tecnologia da Inform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amador de Computad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SEGURANÇA INSTITUCION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GRUPO DE ATUAÇÃO ESPECIAL DE COMBATE ÀS ORGANIZAÇÕES CRIMINOSAS</w:t>
            </w:r>
          </w:p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ESTUDOS E APERFEIÇOAMENTO FUNCION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Pedagog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RQUIVO E DOCUMENTO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rquivolog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BIBLIOTEC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Biblioteconom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elefonist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APACITAÇÃO E APERFEIÇOAMENT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PUBLICAÇÕES E REVISÕE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Letra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COMUNICAÇÃO SOCI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Design Gráf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Editoração Gráf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INFORMAÇÃO SOCI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dministr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AUDITORIA E CONTROL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uditor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Contabilidad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PROCESSOS E INFORMAÇÕES JURÍDICA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OPERACIONAL DE INFORMAÇÃO E TRAMITAÇÃO DE PROCESSO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-GERAL ADMINISTRATIV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ENGENHARIA E ARQUITETUR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alista do Ministério Público 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alista em Arquitetura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alista em Engenharia Civil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écnico do Ministério Público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LOGÍSTIC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MANUTENÇÃ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FINANÇAS E CONTABIL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ONTABIL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Contabilidad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Contáb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EXECUÇÃO ORÇAMENTÁRI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Contáb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uditor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Contabilidad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Contáb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OPERAÇÕES ADMINISTRATIVA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Contabilidade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Contáb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LMOXARIFAD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OMPRA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ONTRATO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PATRIMÔNI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TRANSPORTE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torista Oficial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torista Oficial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PAGAMENTO DE PESSO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amador de Computad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Contábi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REMUNERAÇÃO FUNCION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PLANEJAMENT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INFORMAÇÕES E PROJETO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e Dados e Pesquisas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RECURSOS HUMANO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TENÇÃO À SAÚ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Psicolog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ADASTRO E INFORMAÇÕES FUNCIONAI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DESENVOLVIMENTO DE PESSOA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dministr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Psicolog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Tecnologia da Inform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ESTÁGI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LEGISLAÇÃO DE PESSO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TECNOLOGIA DA INFORMAÇÃ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Administr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Tecnologia da Inform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Programador de Computador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SUPORT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REDE E BANCO DE DADO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Tecnologia da Inform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amador de Computad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DESENVOLVIMENTO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Tecnologia da Informaçã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amador de Computad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PROCESSOS JURÍDICOS DIGITAI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amador de Computador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MOTORIAS DE JUSTIÇA – ENTRÂNCIA ESPECIA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A CAPITA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 – FÓRUM DES. EDUARDO LUZ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elefonist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 – ED. CAMPOS SALLES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 - FÓRUM CENTR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 - FÓRUM DO CONTINENT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6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1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ª PROMOTORIA DE JUSTIÇA DA COMARCA DA CAPITAL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ALNEÁRIO CAMBORIÚ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Analista do Ministério Público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LUMENAU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HAPECÓ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RICIÚM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AJAÍ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ITAJAÍ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JOINVILLE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LAGE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JOSÉ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UBARÃ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MOTORIAS DE JUSTIÇA - ENTRÂNCIA FINA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RARANGUÁ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IGUAÇU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RUSQUE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ÇADOR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MBORIÚ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MPOS NOVO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NOINHA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ONCÓRDI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URITIBANO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GASPAR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NDAIA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JARAGUÁ DO SU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JOAÇAB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LAGUN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MAFR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NAVEGANTE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ALHOÇ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ORTO UNIÃ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RIO DO SU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BENTO DO SU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FRANCISCO DO SU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JOAQUIM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MIGUEL DO OESTE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em Serviço Social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IJUCA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IMBÓ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alista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VIDEIR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XANXERÊ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ficial de Diligência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em Informática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MOTORIAS DE JUSTIÇA - ENTRÂNCIA INICIA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ALNEÁRIO PIÇARRAS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RAÇO DO NORTE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PINZAL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FRAIBURG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GUARAMIRIM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BIRAM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ÇAR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MBITUB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UPORANG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ORTO BEL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RIO NEGRINH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ANTO AMARO DA IMPERATRIZ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OMBRIO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ANGARÁ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uxiliar Técnico do MP II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URUSSANGA</w:t>
            </w:r>
          </w:p>
        </w:tc>
      </w:tr>
      <w:tr>
        <w:trPr>
          <w:trHeight w:val="255" w:hRule="atLeast"/>
        </w:trPr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écnico do Ministério Público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TO N. 385/2013/PG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285"/>
      </w:tblGrid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CURADORIA-GERAL DE JUSTI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BINETE DO PROCURADOR-GERAL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UBPROCURADORIAS-GERAIS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COMPANHAMENTO DOS FUNDOS ESPECIA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Acompanhamento dos Fundos Especia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B2%252525253AB1700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LÉGIO DE PROCURADORES</w:t>
            </w:r>
            <w:bookmarkEnd w:id="2"/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DE JUSTIÇ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E CONSELHO SUPERIOR DO MINISTÉRIO PÚBLIC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ARIA EXECUTIVA DO COLÉGIO DE PROCURADORES DE JUSTIÇA E DO CONSELHO SUPERIOR DO MINISTÉRIO PÚBLICO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cretário Administrativo do Colégio de Procuradores de Justiça e do Conselho Superior do Ministério Públ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RREGEDORIA-GERAL DO MINISTÉRIO PÚBL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IA DE ACOMPANHAMENTO FUNCIO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Acompanhamento Funcio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IA DE SERVIÇOS ADMINISTRATIVOS E DE CONTROLE DISCIPLINAR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Serviços Administrativos e de Controle Disciplin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OUVIDORIA DO MINISTÉRIO PÚBLIC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RECURSOS CÍVEI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RECURSOS CRIMINAI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ECRETARIA-GERAL DO MINISTÉRIO PÚBLIC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S DE APOIO OPERACIO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CRIM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A INFÂNCIA E JUVENTUD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A MORALIDADE ADMINISTRATI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A ORDEM TRIBUTÁR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O CONSUMIDO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O CONTROLE DE CONSTITUCIONAL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O MEIO AMBIEN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OS DIREITOS HUMANOS E TERCEIRO SETOR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APOIO OPERACIONAL DE INFORMAÇÕES TÉCNICAS E PESQUISAS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NÁLISE CONTÁBIL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Análise Contábi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NÁLISE MULTIDISCIPLINAR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Análise Multidisciplin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GRUPO DE ATUAÇÃO ESPECIAL DE COMBATE ÀS ORGANIZAÇÕES CRIMINOSAS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APITAL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ENTRO DE ESTUDOS E APERFEIÇOAMENTO FUNCIONAL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RQUIVO E DOCUMENT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Arquivo e Document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BIBLIOTEC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Bibliotec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APACITAÇÃO E APERFEIÇOAMEN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Capacitação e Aperfeiçoamen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PUBLICAÇÕES E REVISÕ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Publicações e Revisõ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COMUNICAÇÃO SOCI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em Comunicaçã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Comunicação Soci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INFORMAÇÃO SOCI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Informação Soci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AUDITORIA E CONTRO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Auditoria e Contro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PROCESSOS E INFORMAÇÕES JURÍDIC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Processos e Informações Jurídic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OPERACIONAL DE INFORMAÇÃO E TRAMITAÇÃO DE PROCESSOS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Operacional de Tramitação e Informação de Process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-GERAL ADMINISTRATI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de Gabine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-Geral Administrativ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ENGENHARIA E ARQUITETU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Engenharia e Arquitetu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LOGÍSTICA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Logístic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MANUTENÇ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Manutençã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FINANÇAS E CONTABILIDAD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Finanças e Contabilidad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ONTABILIDAD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Contabilidad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EXECUÇÃO ORÇAMENTÁR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Execução Orçamentár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FINANÇ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Finanç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OPERAÇÕES ADMINISTRATIV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Operações Administrativ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LMOXARIFAD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Almoxarifad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OMPR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Compr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ONTRAT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Contrat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PATRIMÔNI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Patrimôni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TRANSPORT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Transport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PAGAMENTO DE PESSO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Pagamento de Pesso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REMUNERAÇÃO FUNCIO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Remuneração Funcio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PLANEJAMEN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Planejamen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INFORMAÇÕES E PROJET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Informações e Projet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RECURSOS HUMAN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Recursos Human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ATENÇÃO À SAÚD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Atenção à Saúd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CADASTRO E INFORMAÇÕES FUNCIONAI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Cadastro e Informações Funciona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DESENVOLVIMENTO DE PESSO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Desenvolvimento de Pesso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ESTÁGI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Estági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LEGISLAÇÃO DE PESSO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Legislação de Pesso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ORDENADORIA DE TECNOLOGIA DA INFORMAÇÃ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ordenador de Tecnologia da Informaçã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SUPOR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Supor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REDE E BANCO DE DAD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Rede e Banco de Dad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DESENVOLVIMENT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Desenvolvimen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ÊNCIA DE PROCESSOS JURÍDICOS DIGITAI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rente de Processos Jurídicos Digita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CURADORIAS DE JUSTI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CURADORIA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inete – 2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3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4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5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6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7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8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9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0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1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2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3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4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5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6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7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8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9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1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2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3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4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5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6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7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8º Procurador de Justiça Cíve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CURADORIA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2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3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4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5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6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7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8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9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0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1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2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3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4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5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6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7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8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19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0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1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Gabinete 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22º Procurador de Justiça Crimin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essor Jurídic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curad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ROMOTORIAS DE JUSTIÇA – ENTRÂNCIA ESPECI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5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0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ª PROMOTORIA DE JUSTIÇA DA COMARCA DA CAPIT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ALNEÁRIO CAMBORI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BALNEÁRIO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LUMENA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ª PROMOTORIA DE JUSTIÇA DA COMARCA DE BLUMENA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HAPEC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ª PROMOTORIA DE JUSTIÇA DA COMARCA DE CHAPEC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RICIÚM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ª PROMOTORIA DE JUSTIÇA DA COMARCA DE CRICIÚ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AJA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E ITAJ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JOINVILL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6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ª PROMOTORIA DE JUSTIÇA DA COMARCA DE JOINVILL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LAG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ª PROMOTORIA DE JUSTIÇA DA COMARCA DE LAG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JOS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4ª PROMOTORIA DE JUSTIÇA DA COMARCA DE SÃO JOSÉ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UBARÃ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ª PROMOTORIA DE JUSTIÇA DA COMARCA DE TUBAR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MOTORIAS DE JUSTIÇA - ENTRÂNCIA FIN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RARANGU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ARARANGU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ARARANGU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ARARANGU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ARARANGU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IGUAÇU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BIGUAÇ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BIGUAÇ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BIGUAÇU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RUSQU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BRUSQU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BRUSQU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BRUSQU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BRUSQU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BRUSQU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BRUSQU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ÇADO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AÇADO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AÇADO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CAÇADO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CAÇADO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MBORI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CAMBORI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MPOS NOV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AMPOS NOV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AMPOS NOV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NOINH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ANOINH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ANOINH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CANOINH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ONCÓRD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ONCÓRD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ONCÓRD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CONCÓRD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CONCÓRD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URITIBAN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URITIBAN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URITIBAN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CURITIBAN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CURITIBAN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GASPA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GASPA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GASPA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GASPA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NDAI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INDAI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INDAI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INDAI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APEM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ITAPE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ITAPE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JARAGUÁ DO S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JARAGUÁ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JARAGUÁ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JARAGUÁ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JARAGUÁ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JARAGUÁ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JARAGUÁ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JARAGUÁ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JOAÇAB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JOAÇAB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JOAÇAB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JOAÇAB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LAGU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LAGUN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LAGUN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LAGUN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MAF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MAF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MAF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NAVEGANTE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NAVEGANT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NAVEGANT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NAVEGANTE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ALHO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ª PROMOTORIA DE JUSTIÇA DA COMARCA DE PALHOÇ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ORTO UNIÃ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PORTO UNI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PORTO UNIÃ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RIO DO S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RI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RI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RI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RI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ª PROMOTORIA DE JUSTIÇA DA COMARCA DE RI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ª PROMOTORIA DE JUSTIÇA DA COMARCA DE RI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BENTO DO S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ÃO BENT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ÃO BENT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SÃO BENT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FRANCISCO DO S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ÃO FRANCISC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ÃO FRANCISC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JOAQUI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ÃO JOAQU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ÃO JOAQU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MIGUEL DO OES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ÃO MIGUEL DO 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ÃO MIGUEL DO 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SÃO MIGUEL DO 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ª PROMOTORIA DE JUSTIÇA DA COMARCA DE SÃO MIGUEL DO 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IJUC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TIJUC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TIJUC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IMB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TIMB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TIMB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VIDEI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VIDEI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VIDEI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VIDEI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XANXER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XANXER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XANXER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XANXER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PROMOTORIAS DE JUSTIÇA - ENTRÂNCIA INICI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BELARDO LUZ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ABELARDO LUZ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NCHIET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ANCHIET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NITA GARIBALD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ANITA GARIBALD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RAQUAR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ARAQUAR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RMAZÉ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ARMAZÉ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ASCUR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ASCUR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ALNEÁRIO PIÇARR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BALNEÁRIO PIÇARR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BALNEÁRIO PIÇARR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ARRA VELH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18"/>
                <w:szCs w:val="20"/>
              </w:rPr>
              <w:t>1ª PROMOTORIA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DE JUSTIÇA DA COMARCA DE BARRA VELH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BARRA VELH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OM RETIR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BOM RETIR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BRAÇO DO NOR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BRAÇO DO NOR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BRAÇO DO NOR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ª PROMOTORIA DE JUSTIÇA DA COMARCA DE BRAÇO DO NOR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MPO BELO DO S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CAMPO BELO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MPO ERÊ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CAMPO ERÊ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PINZ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CAPINZ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CAPINZ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PIVARI DE BAIX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CAPIVARI DE BAIX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ATANDUV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CATANDUV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ORONEL FREIT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CORONEL FREIT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ORREIA PINT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CORREIA PINT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CUNHA POR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CUNHA PORÃ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DESCANS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DESCANS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DIONÍSIO CERQUEI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DIONÍSIO CERQUEI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FORQUILHINH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FORQUILHINH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FRAIBU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FRAIBUR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FRAIBURG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GAROPAB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GAROPAB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GARUV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GARUV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GUARAMIR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GUARAMIR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GUARAMIR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HERVAL D'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HERVAL D'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BIRA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IBIRA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IBIRAM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ÇA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IÇA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IÇA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MARU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IMARU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MBITUB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IMBITUB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IMBITUB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PUMIR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IPUMIR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IT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AIÓPOLI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ITAIÓPOLI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APIRANG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ITAPIRANG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APO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ITAPO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ITUPORANG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ITUPORANG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ITUPORANG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JAGUARUN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JAGUARUN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LAURO MULLER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LAURO MULLER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LEBON RÉGI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LEBON RÉGI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MARAVILH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MARAVILH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MARAVILH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MELEIR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MELEIR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MODE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MODEL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MONDA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MONDAÍ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ORLEAN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ORLEAN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OTACÍLIO COST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OTACÍLIO COST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ALMIT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PALMIT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APANDU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PAPANDUV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INHALZINH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PINHALZINH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OMEROD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POMEROD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ONTE SERRA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PONTE SERRAD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ORTO BE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PORTO BEL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PORTO BEL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PRESIDENTE GETÚLI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PRESIDENTE GETÚLI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QUILOMB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QUILOMB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RIO DO CAMP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RIO DO CAMP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RIO DO OES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RIO DO 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RIO NEGRINH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RIO NEGRINH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RIO NEGRINH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ANTA CECÍLI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SANTA CECÍLI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ANTA ROSA DO SU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SANTA ROSA DO SU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ANTO AMARO DA IMPERATRIZ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ANTO AMARO DA IMPERATRIZ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ANTO AMARO DA IMPERATRIZ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CARL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SÃO CARL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DOMINGO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SÃO DOMINGO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JOÃO BATIST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ÃO JOÃO BATIST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ÃO JOÃO BATIST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JOSÉ DO CEDR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SÃO JOSÉ DO CEDR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ÃO LOURENÇO DO OEST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SÃO LOURENÇO DO OEST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EAR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SEAR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SOMBRI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SOMBRI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SOMBRI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AI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TAIÓ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ANGARÁ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TANGARÁ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RÊS BARRAS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TRÊS BARRAS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ROMBUDO CENTRA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TROMBUDO CENTRAL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TURV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TURVO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URUBICI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MOTORIA DE JUSTIÇA DA COMARCA DE URUBICI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URUSSANG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URUSSANG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URUSSANGA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COMARCA DE XAXI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ª PROMOTORIA DE JUSTIÇA DA COMARCA DE XAX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ª PROMOTORIA DE JUSTIÇA DA COMARCA DE XAXIM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rg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Quantidade</w:t>
            </w:r>
          </w:p>
        </w:tc>
      </w:tr>
      <w:tr>
        <w:trPr>
          <w:trHeight w:val="255" w:hRule="atLeast"/>
        </w:trPr>
        <w:tc>
          <w:tcPr>
            <w:tcW w:w="7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ssistente de Promotoria de Justiç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ATO N. 385/2013/PG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8"/>
        <w:gridCol w:w="2948"/>
      </w:tblGrid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Cargo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otação atu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Lotaçã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após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vacância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nalista do Ministério Públic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arca de Timbó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retaria das Promotorias de Justiç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rdenadoria de Informação Social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nalista do Ministério Públic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arca de Joinvill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retaria das Promotorias de Justiç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rdenadoria de Planejamento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nalista do Ministério Públic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arca de Balneário Camboriú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retaria das Promotorias de Justiç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rdenadoria de Comunicação Social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nalista em Administraçã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entro de Apoio Operacional do Meio Ambient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Coordenadoria de Operações Administrativas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nalista em Auditori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Gerência de Finanças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rdenadoria de Auditoria e Controle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nalista em Contabilidad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rdenadoria de Auditoria e Controle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rência de Contabilidade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alista em Tecnologia da Informaçã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rência de Desenvolvimento de Pessoas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rência de Desenvolvimento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Analista em Biblioteconomi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retaria-Geral do Ministério Públic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rência de Biblioteca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Programador de Computador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ordenadoria de Pagamento de Pessoal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rência de Desenvolvimento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écnico do Ministério Públic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arca de Itajaí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ª Promotoria de Justiç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arca de Itajaí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retaria das Promotorias de Justiça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écnico do Ministério Públic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retaria-Geral do Ministério Público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rência de Transportes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Técnico em Informátic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Coordenadoria de Comunicação Socia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erência de Suporte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uxiliar Técnico do MP II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arca da Capital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ª Promotoria de Justiça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omarca da Capital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ecretaria das Promotorias de Justiça do Fórum Central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22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550"/>
        <w:gridCol w:w="4161"/>
        <w:gridCol w:w="692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S DE PROVIMENTO EM COMISSÃO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FISCALIZAÇÃO DE OBRAS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MANUTENÇÃO PREDIAL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em Engenharia Civi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em Engenharia Civi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520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9"/>
        <w:gridCol w:w="550"/>
        <w:gridCol w:w="4309"/>
        <w:gridCol w:w="55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 DE PROVIMENTO EFETIVO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IA DE ENGENHARIA E ARQUITETURA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IA DE RECURSOS CRIMINAIS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528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9"/>
        <w:gridCol w:w="550"/>
        <w:gridCol w:w="4309"/>
        <w:gridCol w:w="55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 DE PROVIMENTO EFETIVO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Almoxarifado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a das Promotorias de Justiça da Comarca de Jaguaruna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543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550"/>
        <w:gridCol w:w="4161"/>
        <w:gridCol w:w="692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S DE PROVIMENTO EFETIVO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APOIO OPERACIONAL DA INFÂNCIA, JUVENTUDE E DA EDUCAÇÃO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PROCURADORIA-GERAL DE JUSTIÇA PARA ASSUNTOS ADMINISTRATIVOS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547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550"/>
        <w:gridCol w:w="4161"/>
        <w:gridCol w:w="692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S DE PROVIMENTO EFETIVO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APOIO OPERACIONAL DA INFÂNCIA, JUVENTUDE E DA EDUCAÇÃO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CAPACITAÇÃO E APERFEIÇOAMENT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o Ministério Públi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559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9"/>
        <w:gridCol w:w="550"/>
        <w:gridCol w:w="4309"/>
        <w:gridCol w:w="550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S DE PROVIMENTO EFETIVO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ATENDIMENTO AO USUÁRIO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TRANSFORMAÇÃO DIGITAL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Informát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em Informátic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593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4"/>
        <w:gridCol w:w="550"/>
        <w:gridCol w:w="3965"/>
        <w:gridCol w:w="550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 DE PROVIMENTO EFETIVO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Sistemas de Informação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ia Estadual do Grupo Especial Anticorrupção (GEAC)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599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4"/>
        <w:gridCol w:w="550"/>
        <w:gridCol w:w="3965"/>
        <w:gridCol w:w="550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 DE PROVIMENTO EFETIVO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ATENDIMENTO AO USUÁRIO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APOIO OPERACIONAL DA INFÂNCIA, JUVENTUDE E EDUCAÇÃO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604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550"/>
        <w:gridCol w:w="4161"/>
        <w:gridCol w:w="692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S DE PROVIMENTO EFETIVO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ANÁLISE CONTÁBIL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IA ESTADUAL DO GRUPO ESPECIAL ANTICORRUPÇÃ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em Contabilidad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em Contabilidad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645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550"/>
        <w:gridCol w:w="4161"/>
        <w:gridCol w:w="692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S DE PROVIMENTO EFETIVO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DE ESTUDOS E APERFEIÇOAMENTO FUNCIONAL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ESTÁGIO E RESIDÊNCIA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673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3"/>
        <w:gridCol w:w="550"/>
        <w:gridCol w:w="4161"/>
        <w:gridCol w:w="692"/>
      </w:tblGrid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S DE PROVIMENTO EFETIVO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E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CRETARIA DAS PROMOTORIAS DE JUSTIÇA DA COMARCA DA CAPITAL – EDIFÍCIO CAMPOS SALLES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UVIDORIA DO MINISTÉRIO PÚBLICO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  <w:t>ATO N. 880/2024/PGJ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571"/>
        <w:gridCol w:w="3955"/>
        <w:gridCol w:w="571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ISTRIBUIÇÃO DE CARGO DE PROVIMENTO EFETIVO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E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ARA</w:t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4ª PROMOTORIA DE JUSTIÇA DA COMARCA DA CAPITAL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GERÊNCIA DE LEGISLAÇÃO DE PESSOAL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td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td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Técnico do Ministério Públic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écnico do Ministério Públic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969/2024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4"/>
        <w:gridCol w:w="550"/>
        <w:gridCol w:w="3975"/>
        <w:gridCol w:w="550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 DE PROVIMENTO EFETIVO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ª PROMOTORIA DE JUSTIÇA DA COMARCA DA CAPITAL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ª PROMOTORIA DE JUSTIÇA DA COMARCA DA CAPITAL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Técnico do MP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Técnico do MP II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26/2025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4"/>
        <w:gridCol w:w="550"/>
        <w:gridCol w:w="3975"/>
        <w:gridCol w:w="550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 DE PROVIMENTO EFETIVO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IA DE TECNOLOGIA DA INFORMAÇÃO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RÊNCIA DE INFRAESTRUTURA TECNOLÓGICA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sta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 N. 172/2025/PGJ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4"/>
        <w:gridCol w:w="550"/>
        <w:gridCol w:w="3975"/>
        <w:gridCol w:w="550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EDISTRIBUIÇÃO DE CARGO DE PROVIMENTO EFETIVO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E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A</w:t>
            </w:r>
          </w:p>
        </w:tc>
      </w:tr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IA ESTADUAL DO GRUPO DE ATUAÇÃO ESPECIAL DE COMBATE ÀS ORGANIZAÇÕES CRIMINOSAS - GAECO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DORIA DE LOGÍSTICA - COLOG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arg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Qtd.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do Ministério Públic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31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5">
          <wp:simplePos x="0" y="0"/>
          <wp:positionH relativeFrom="column">
            <wp:posOffset>106680</wp:posOffset>
          </wp:positionH>
          <wp:positionV relativeFrom="paragraph">
            <wp:posOffset>116840</wp:posOffset>
          </wp:positionV>
          <wp:extent cx="2534920" cy="468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7" r="-1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3492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2552" w:leader="none"/>
      </w:tabs>
      <w:suppressAutoHyphens w:val="false"/>
      <w:jc w:val="both"/>
      <w:outlineLvl w:val="0"/>
    </w:pPr>
    <w:rPr>
      <w:rFonts w:ascii="Bookman Old Style" w:hAnsi="Bookman Old Style" w:eastAsia="Times New Roman" w:cs="Bookman Old Style"/>
      <w:b/>
      <w:kern w:val="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Arial Unicode MS;Yu Gothic"/>
      <w:kern w:val="2"/>
      <w:sz w:val="24"/>
      <w:szCs w:val="24"/>
    </w:rPr>
  </w:style>
  <w:style w:type="character" w:styleId="CorpodetextoChar">
    <w:name w:val="Corpo de texto Char"/>
    <w:qFormat/>
    <w:rPr>
      <w:rFonts w:eastAsia="Arial Unicode MS;Yu Gothic"/>
      <w:kern w:val="2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Recuodecorpodetexto21">
    <w:name w:val="Recuo de corpo de texto 21"/>
    <w:basedOn w:val="Normal"/>
    <w:qFormat/>
    <w:pPr>
      <w:widowControl/>
      <w:ind w:firstLine="851"/>
      <w:jc w:val="both"/>
    </w:pPr>
    <w:rPr>
      <w:rFonts w:eastAsia="Times New Roman"/>
      <w:kern w:val="0"/>
      <w:sz w:val="28"/>
      <w:szCs w:val="20"/>
    </w:rPr>
  </w:style>
  <w:style w:type="paragraph" w:styleId="Corpodetexto21">
    <w:name w:val="Corpo de texto 21"/>
    <w:basedOn w:val="Normal"/>
    <w:qFormat/>
    <w:pPr>
      <w:widowControl/>
      <w:tabs>
        <w:tab w:val="clear" w:pos="709"/>
        <w:tab w:val="left" w:pos="1276" w:leader="none"/>
        <w:tab w:val="left" w:pos="1418" w:leader="none"/>
      </w:tabs>
      <w:jc w:val="both"/>
    </w:pPr>
    <w:rPr>
      <w:rFonts w:ascii="Bookman Old Style" w:hAnsi="Bookman Old Style" w:eastAsia="Times New Roman" w:cs="Bookman Old Style"/>
      <w:kern w:val="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Lucida Sans Unicode"/>
    </w:rPr>
  </w:style>
  <w:style w:type="paragraph" w:styleId="Recuodecorpodetexto31">
    <w:name w:val="Recuo de corpo de texto 31"/>
    <w:basedOn w:val="Normal"/>
    <w:qFormat/>
    <w:pPr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7:00Z</dcterms:created>
  <dc:creator>hmartinelli</dc:creator>
  <dc:description/>
  <cp:keywords/>
  <dc:language>en-US</dc:language>
  <cp:lastModifiedBy>Marília Gabriela Sodré</cp:lastModifiedBy>
  <cp:lastPrinted>2013-08-02T10:59:00Z</cp:lastPrinted>
  <dcterms:modified xsi:type="dcterms:W3CDTF">2025-03-11T17:34:00Z</dcterms:modified>
  <cp:revision>17</cp:revision>
  <dc:subject/>
  <dc:title>Florianópolis, 10 de outubro de 2012</dc:title>
</cp:coreProperties>
</file>