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>SOLICITAÇÃO PARA CADASTRO DE MOTORISTA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>Nº _____/ 2013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</w:r>
    </w:p>
    <w:p>
      <w:pPr>
        <w:pStyle w:val="TextBodyIndent"/>
        <w:spacing w:before="0" w:after="0"/>
        <w:ind w:left="0" w:hanging="0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70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MATRÍCUL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NOME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  <w:t>SECRETARIA/FUNDAÇÃ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TELEFONE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E-MAI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ENDEREÇ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BAIRR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CIDADE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UF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CEP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 xml:space="preserve">CARGO:   </w:t>
            </w:r>
            <w:r>
              <w:rPr>
                <w:rFonts w:eastAsia="Arial Unicode MS" w:cs="Arial" w:ascii="Century Gothic" w:hAnsi="Century Gothic"/>
                <w:sz w:val="22"/>
                <w:szCs w:val="22"/>
              </w:rPr>
              <w:t>(    ) Comissionado   (    ) Efetivo    (    ) Outros __</w:t>
            </w:r>
            <w:r>
              <w:rPr>
                <w:rFonts w:eastAsia="Arial Unicode MS" w:cs="Arial" w:ascii="Century Gothic" w:hAnsi="Century Gothic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  <w:b/>
                <w:b/>
              </w:rPr>
            </w:pPr>
            <w:r>
              <w:rPr>
                <w:rFonts w:eastAsia="Arial Unicode MS" w:cs="Arial" w:ascii="Century Gothic" w:hAnsi="Century Gothic"/>
                <w:b/>
              </w:rPr>
              <w:t>CARTEIRA DE 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NUMERO DE REGISTR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CATEGORIA DA CN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  <w:t>VENCIMENTO: _____/_____/_____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</w:r>
    </w:p>
    <w:p>
      <w:pPr>
        <w:pStyle w:val="TextBodyIndent"/>
        <w:spacing w:before="0" w:after="0"/>
        <w:ind w:left="0" w:hanging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ATA: _____/_____/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OME DO SECRETÁRI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ECRETARIA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Rua João Emílio nº 100 – Centro - CEP – 88375-000 – Navegantes – SC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/Fax: (47) 3342 – 9500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83.102.855/0001-5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35585</wp:posOffset>
          </wp:positionV>
          <wp:extent cx="64262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TADO DE SANTA CATARIN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DE NAVEGANTES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GESTÃO E CONTROLE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COORDENADORIA DE FROTA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6:00Z</dcterms:created>
  <dc:creator>Micro</dc:creator>
  <dc:description/>
  <cp:keywords/>
  <dc:language>en-US</dc:language>
  <cp:lastModifiedBy>pmn-flavio</cp:lastModifiedBy>
  <cp:lastPrinted>2013-04-17T10:15:00Z</cp:lastPrinted>
  <dcterms:modified xsi:type="dcterms:W3CDTF">2013-05-10T14:33:00Z</dcterms:modified>
  <cp:revision>7</cp:revision>
  <dc:subject/>
  <dc:title>       </dc:title>
</cp:coreProperties>
</file>