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center"/>
              <w:rPr>
                <w:rFonts w:cs="Arial"/>
                <w:i w:val="false"/>
                <w:i w:val="false"/>
                <w:color w:val="800000"/>
                <w:sz w:val="24"/>
                <w:szCs w:val="22"/>
              </w:rPr>
            </w:pPr>
            <w:r>
              <w:rPr>
                <w:rFonts w:cs="Arial"/>
                <w:i w:val="false"/>
                <w:color w:val="800000"/>
                <w:sz w:val="24"/>
                <w:szCs w:val="22"/>
              </w:rPr>
              <w:t>Memória de Reuni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3280"/>
      </w:tblGrid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5 de setembro de 2016, 9h  </w:t>
            </w:r>
          </w:p>
        </w:tc>
      </w:tr>
      <w:tr>
        <w:trPr>
          <w:trHeight w:val="23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DOS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o de trabalho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mitê Estadual de Monitoramento e Resolução das Demandas de Assistência da Saúde – COMESC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ocal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Conselheiro Osvaldo de Oliveira Maciel do Conselho Estadual de Saúde, localizado na Rua Esteves Júnior, nº 160, Centro, Florianópolis-SC, na SES - Secretaria Estadual de Saúde  (8º andar)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federal Clenio Jair Schulz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clenio.schulze@trf4.jus.b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ESC</w:t>
            </w:r>
          </w:p>
        </w:tc>
        <w:tc>
          <w:tcPr>
            <w:tcW w:w="6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comite-executivo-estadual---sc@googlegroups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832"/>
        <w:gridCol w:w="3422"/>
      </w:tblGrid>
      <w:tr>
        <w:trPr/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tulo9TtulodeGrupo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*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*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nio Jair Schulz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ça Federa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lenio.schulze@trf4.jus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áudio E. R. De Figueiredo e Sil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claudioregisdefigueiredo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dne Klein Sartor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@mpsc.mp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nia Teresinha Fronzoi Bodane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M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soniafb@saude.sc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iacosems@gmail.com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Michels Pare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parente@mpsc.mp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élio Maciel Mach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iomm@tc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ice Reis da Silvei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/Florianópoli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dicaa.sm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cente Panit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U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ão.panitz@dpu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Cardos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cardoso@pge.sc.gov.br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Coelho Sim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jur/S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ticiasimon@saude.sc.gov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ata de Cerqueira Campos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APS/SMS/FLN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udementalpmf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ice Merig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AM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úde@fecam.org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drea Bergamin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ão OPME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Andrea@gestaoopme.com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ávio Augusto Tirello Pulg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ems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tavio.cosemssc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T. Morínigo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med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ulo@cmhw.com.br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na Luiza Barn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M/BNU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unabarni@gmail.com</w:t>
              </w:r>
            </w:hyperlink>
          </w:p>
        </w:tc>
      </w:tr>
      <w:tr>
        <w:trPr>
          <w:trHeight w:val="25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Joice F. da S. Stopassol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S/SC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ice.stopassoli@cassi.com.br</w:t>
              </w:r>
            </w:hyperlink>
          </w:p>
        </w:tc>
      </w:tr>
      <w:tr>
        <w:trPr>
          <w:cantSplit w:val="true"/>
        </w:trPr>
        <w:tc>
          <w:tcPr>
            <w:tcW w:w="93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tulo9TtulodeGrupo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tulo9TtulodeGrupo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56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BERAÇÕ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tificou ausência: Médico Vicente Pacheco Oliveira.</w:t>
            </w:r>
          </w:p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Foi aprovada, por unanimidade, a ata de reunião de agosto de 2016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12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Definição sobre a reunião em Joinville.</w:t>
            </w:r>
          </w:p>
          <w:p>
            <w:pPr>
              <w:pStyle w:val="Campo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fermeira Sônia comentou que a Procuradora do Município Francielle compareceria à reunião. Contudo, em razão do período eleitoral e de dificuldade de agenda não possível a presença. Assim, o COMESC deliberou aguardar a posição do Município de Joinville sobre a manutenção do interesse na realização do evento sobre judicialização da saúde na aludida cidade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esentação dos casos judiciais em que seja possível, em tese, admitir a intervenção da ANVISA e/ou UNIÃO em razão da postulação de medicamentos sem registro na ANVISA (Consultora Letícia SES/S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ora Letícia ainda não concluiu a pesquisa sobre os medicamentos. Informou que já iniciou o levantamento. Juiz Clenio sugeriu a escolha de até 3 medicamentos/tecnologi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ento do CNJ. Discussão sobre formato e indicação de nom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ou definida a data da realização do evento, em 28/11/20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uiz Clenio comentou que a data foi agendada de acordo com a disponibilidade de agenda do Conselheiro Arnaldo Hossepian e a Presidência do TJSC. A ideia central será debater a Medicina Baseada em Evidências – MBE com os juízes de 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iz Cláudio comentou da importância do evento e que haverá convocação dos juízes do Estado de SC, destacando a necessidade de promover a divulgação adequada do trabalho desempenhado no COME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enice sugeriu inclusão de saúde mental no e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 noticiou que participou do evento do CNJ no RS e que houve debate sobre a MB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ogado Paulo do Unimed comentou da possibilidade de trazer o médico Dráuzio Var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ou deliberado que os integrantes do COMESC poderão indicar outros nomes de médicos especialistas em MB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ão sobre o andamento do trabalho do MPF sobre Importação direta de Sofosbovir (Procurador Darlan/Danie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nte da ausência dos procuradores Darlan e Daniel o tema será abordado na reunião do mês de outubro/2015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presentação das contas do Estado de SC em 2015 e até 07/2016 (Auditor Céli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artir da base de dados do TCE/SC, auditor Célio apresentou o seguinte resum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- O Estado de SC gastou 12,30% em saúde. Acima, portanto, do limite constitucional. b - Atenção básica recebeu 42 milhões de rea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 - Cumprimento de sentenças judiciais – R$108.495.342,15, com todas as despesas em saú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 - Valor pago para cumprimento de decisões judiciais R$97.789.9777,3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 - Investimento per capita é crescente em SC. Em 2015, foram R$325,99 por habitante de 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 - Dionísio Cerqueira e Joinville são os Municípios que mais aplicam em saúde, superando 40% do orç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 - Até julho/2016, o Estado de SC gastou 1 bilhão e 727 milhões em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 Célio encaminhará ao email do COMESC os slides com a apresent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ção sobre OPME – Andréa Bergamin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ermeira Andrea fez apresentação do seu trabalho sobre OPME. É consultora sobre o tema e presta serviços para operadoras de planos de saúd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tou as conseqüências da judicialização das OPMEs, direcionamento de licitações ou decisões para aquisição de produtos. Informou que tem feito trabalho em alguns estados do Brasil e que há resultados muito positivo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ou que o site da Receita Federal possibilita a consulta dos sócios das empresas fornecedoras de OPM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ou que está em grupo de trabalho para a padronização dos nomes de OPMEs e que não existe propriedade intelectual na áre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or João Vicente mencionou que 99% das ações patrocinadas pela DPU/SC são iniciadas a partir de prescrições de médicos do SU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z Clenio sugeriu o encaminhamento ao CRM/SC das prescrições em que o médico indica marca e não o produto, pois se trata de infração ética cabível de processo no âmbito da entidade de class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fermeira Sônia fez comentário esclarecendo o vínculo dos médicos com o SUS no âmbito dos Municípios de SC, situando a relação com consórcios, etc. E que, como regra, não há médicos que atuam exclusivamente no SU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a Andrea fará encaminhamento de ebooks e outras informações sobre OPM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- Juiz Clenio comentou sobre a celebração de convênio entre o Conselho Nacional de Justiça – CNJ e o Ministério da Saúde para a apresentação de pareceres técnicos/médicos aos juízes nos processos sobre direito à saúde. Os pareceres serão elaborados por equipe técnica do Hospital Sírio Libanês e poderão ser disponibilizados aos juízes 72 horas após a solicitação. O convênio terá duração de 3 an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- Juiz Clenio também noticiou que foi aprovada nova resolução no CNJ sobre os comitês de saúde. O texto será encaminhado após sua public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– Promotora Ariadne informou que o MPSC aguarda temas para inclusão no site da instituição. Juiz Clenio fará o encaminh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Enfermeira Andrea fará levantamento de medidas que o COMESC pode adotar na área de OP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– Promotora Ariadne informou que o MPSC está desenvolvendo BI – Business Intelligence com diagnóstico sobre judicialização da saúde no Estado de SC e que em breve estará disponível para consul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AS FINAIS</w:t>
            </w:r>
          </w:p>
        </w:tc>
      </w:tr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1 - A </w:t>
            </w:r>
            <w:r>
              <w:rPr>
                <w:rFonts w:cs="Arial"/>
                <w:b/>
                <w:sz w:val="22"/>
                <w:szCs w:val="22"/>
              </w:rPr>
              <w:t>próxima reunião</w:t>
            </w:r>
            <w:r>
              <w:rPr>
                <w:rFonts w:cs="Arial"/>
                <w:sz w:val="22"/>
                <w:szCs w:val="22"/>
              </w:rPr>
              <w:t xml:space="preserve"> ocorrerá em </w:t>
            </w:r>
            <w:r>
              <w:rPr>
                <w:rFonts w:cs="Arial"/>
                <w:b/>
                <w:i/>
                <w:sz w:val="22"/>
                <w:szCs w:val="22"/>
                <w:u w:val="single"/>
              </w:rPr>
              <w:t>03 de outubro de 2016</w:t>
            </w:r>
            <w:r>
              <w:rPr>
                <w:rFonts w:cs="Arial"/>
                <w:b/>
                <w:i/>
                <w:sz w:val="22"/>
                <w:szCs w:val="22"/>
              </w:rPr>
              <w:t>, 9h, na Sala de Reuniões Conselheiro Osvaldo de Oliveira Maciel do Conselho Estadual de Saúde, localizado na Rua Esteves Júnior, nº 160, Centro, Florianópolis-SC, na SES - Secretaria Estadual de Saúde  (8º andar), com a seguinte pauta provisória: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 – Apresentação dos casos judiciais em que seja possível, em tese, admitir a intervenção da ANVISA e/ou UNIÃO em razão da postulação de medicamentos sem registro na ANVISA (Consultora Letícia SES/SC e Farmacêutica Luciane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 –  Informação sobre o andamento do trabalho do MPF sobre Importação direta de Sofosbovir (Procurador Darlan/Daniel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 – Levantamento de informações no TCE/SC sobre o tema OPMEs (Auditor Célio)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as sugestões de pauta podem ser encaminhadas para clenio.schulze@trf4.jus.br.</w:t>
            </w:r>
          </w:p>
          <w:p>
            <w:pPr>
              <w:pStyle w:val="Campo"/>
              <w:snapToGrid w:val="false"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DatadeEnvio"/>
        <w:spacing w:before="0" w:after="0"/>
        <w:ind w:left="0" w:right="113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tulo9TtulodeGrupo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e dat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9TtulodeGrupo"/>
              <w:snapToGrid w:val="false"/>
              <w:jc w:val="left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Florianópolis, 05 de setembro de 2016</w:t>
            </w:r>
          </w:p>
        </w:tc>
      </w:tr>
    </w:tbl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  <w:lang w:val="zxx"/>
      </w:rPr>
      <w:drawing>
        <wp:inline distT="0" distB="0" distL="0" distR="0">
          <wp:extent cx="87122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HelveticaNeueLTStd-Lt;Times New Roman" w:hAnsi="HelveticaNeueLTStd-Lt;Times New Roman" w:cs="HelveticaNeueLTStd-Lt;Times New Roman"/>
        <w:color w:val="000000"/>
        <w:sz w:val="12"/>
      </w:rPr>
    </w:pPr>
    <w:r>
      <w:rPr>
        <w:rFonts w:cs="HelveticaNeueLTStd-Lt;Times New Roman" w:ascii="HelveticaNeueLTStd-Lt;Times New Roman" w:hAnsi="HelveticaNeueLTStd-Lt;Times New Roman"/>
        <w:color w:val="000000"/>
        <w:sz w:val="1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lho Nacional de Justiç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Fórum Nacional do Judiciário para Monitoramento e Resolução das Demandas de Assistência à Saúde (Res. CNJ n. 107/2010)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ITÊ EXECUTIVO DO ESTADO DE SANTA CATARINA -  COMESC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TtulodeGrupo">
    <w:name w:val="Título 9.Título de Grupo"/>
    <w:basedOn w:val="Normal"/>
    <w:next w:val="Normal"/>
    <w:qFormat/>
    <w:pPr>
      <w:keepNext w:val="true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adeEnvio">
    <w:name w:val="Data de Envio"/>
    <w:basedOn w:val="TextBodyIndent"/>
    <w:qFormat/>
    <w:pPr>
      <w:spacing w:before="60" w:after="0"/>
      <w:ind w:left="113" w:right="113" w:firstLine="709"/>
      <w:jc w:val="right"/>
    </w:pPr>
    <w:rPr>
      <w:rFonts w:ascii="Arial" w:hAnsi="Arial" w:cs="Arial"/>
      <w:sz w:val="20"/>
      <w:szCs w:val="20"/>
      <w:lang w:val="zxx"/>
    </w:rPr>
  </w:style>
  <w:style w:type="paragraph" w:styleId="Campo">
    <w:name w:val="Campo"/>
    <w:basedOn w:val="Normal"/>
    <w:qFormat/>
    <w:pPr>
      <w:spacing w:before="120" w:after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zx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-executivo-estadual---sc@googlegroups.com" TargetMode="External"/><Relationship Id="rId3" Type="http://schemas.openxmlformats.org/officeDocument/2006/relationships/hyperlink" Target="mailto:clenio.schulze@trf4.jus.br" TargetMode="External"/><Relationship Id="rId4" Type="http://schemas.openxmlformats.org/officeDocument/2006/relationships/hyperlink" Target="mailto:claudioregisdefigueiredo@gmail.com" TargetMode="External"/><Relationship Id="rId5" Type="http://schemas.openxmlformats.org/officeDocument/2006/relationships/hyperlink" Target="mailto:soniafb@saude.sc.gov.br" TargetMode="External"/><Relationship Id="rId6" Type="http://schemas.openxmlformats.org/officeDocument/2006/relationships/hyperlink" Target="mailto:celiomm@tce.sc.gov.br" TargetMode="External"/><Relationship Id="rId7" Type="http://schemas.openxmlformats.org/officeDocument/2006/relationships/hyperlink" Target="mailto:dicaa.sms@gmail.com" TargetMode="External"/><Relationship Id="rId8" Type="http://schemas.openxmlformats.org/officeDocument/2006/relationships/hyperlink" Target="mailto:Jo&#227;o.panitz@dpu.gov.br" TargetMode="External"/><Relationship Id="rId9" Type="http://schemas.openxmlformats.org/officeDocument/2006/relationships/hyperlink" Target="mailto:leticiasimon@saude.sc.gov.br" TargetMode="External"/><Relationship Id="rId10" Type="http://schemas.openxmlformats.org/officeDocument/2006/relationships/hyperlink" Target="mailto:saudementalpmf@gmail.com" TargetMode="External"/><Relationship Id="rId11" Type="http://schemas.openxmlformats.org/officeDocument/2006/relationships/hyperlink" Target="mailto:sa&#250;de@fecam.org.br" TargetMode="External"/><Relationship Id="rId12" Type="http://schemas.openxmlformats.org/officeDocument/2006/relationships/hyperlink" Target="mailto:Andrea@gestaoopme.com.br" TargetMode="External"/><Relationship Id="rId13" Type="http://schemas.openxmlformats.org/officeDocument/2006/relationships/hyperlink" Target="mailto:Otavio.cosemssc@gmail.com" TargetMode="External"/><Relationship Id="rId14" Type="http://schemas.openxmlformats.org/officeDocument/2006/relationships/hyperlink" Target="mailto:Paulo@cmhw.com.br" TargetMode="External"/><Relationship Id="rId15" Type="http://schemas.openxmlformats.org/officeDocument/2006/relationships/hyperlink" Target="mailto:brunabarni@gmail.com" TargetMode="External"/><Relationship Id="rId16" Type="http://schemas.openxmlformats.org/officeDocument/2006/relationships/hyperlink" Target="mailto:Joice.stopassoli@cassi.com.br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46:00Z</dcterms:created>
  <dc:creator>NTI</dc:creator>
  <dc:description/>
  <cp:keywords/>
  <dc:language>en-US</dc:language>
  <cp:lastModifiedBy>NTI</cp:lastModifiedBy>
  <dcterms:modified xsi:type="dcterms:W3CDTF">2016-09-08T19:56:00Z</dcterms:modified>
  <cp:revision>8</cp:revision>
  <dc:subject/>
  <dc:title>Memória de Reunião</dc:title>
</cp:coreProperties>
</file>