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center"/>
              <w:rPr>
                <w:i w:val="false"/>
                <w:i w:val="false"/>
                <w:color w:val="800000"/>
              </w:rPr>
            </w:pPr>
            <w:r>
              <w:rPr>
                <w:i w:val="false"/>
                <w:color w:val="800000"/>
              </w:rPr>
              <w:t>Memória de Reuniã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402"/>
        <w:gridCol w:w="3310"/>
      </w:tblGrid>
      <w:tr>
        <w:trPr>
          <w:trHeight w:val="23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;Helvetica" w:hAnsi="Arial;Helvetica" w:cs="Arial;Helvetic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i/>
                <w:sz w:val="20"/>
                <w:szCs w:val="20"/>
              </w:rPr>
              <w:t xml:space="preserve">1º de agosto de 2016, 9h  </w:t>
            </w:r>
          </w:p>
        </w:tc>
      </w:tr>
      <w:tr>
        <w:trPr>
          <w:trHeight w:val="23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;Helvetica" w:hAnsi="Arial;Helvetica" w:cs="Arial;Helvetic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i/>
                <w:sz w:val="20"/>
                <w:szCs w:val="20"/>
              </w:rPr>
              <w:t xml:space="preserve">DADOS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i/>
                <w:sz w:val="20"/>
                <w:szCs w:val="20"/>
              </w:rPr>
              <w:t>Grupo de trabalho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mitê Estadual de Monitoramento e Resolução das Demandas de Assistência da Saúde – COMESC – Criado pela Resolução 106 – CNJ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i/>
                <w:sz w:val="20"/>
                <w:szCs w:val="20"/>
              </w:rPr>
              <w:t>Local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ala de Reuniões Conselheiro Osvaldo de Oliveira Maciel do Conselho Estadual de Saúde, localizado na Rua Esteves Júnior, nº 160, Centro, Florianópolis-SC, na SES - Secretaria Estadual de Saúde  (8º andar)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i/>
                <w:sz w:val="20"/>
                <w:szCs w:val="20"/>
              </w:rPr>
              <w:t>Coorden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Juiz federal Clenio Jair Schulz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clenio.schulze@trf4.jus.br</w:t>
              </w:r>
            </w:hyperlink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;Helvetica" w:hAnsi="Arial;Helvetica" w:cs="Arial;Helvetic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i/>
                <w:sz w:val="20"/>
                <w:szCs w:val="20"/>
              </w:rPr>
              <w:t>COMESC</w:t>
            </w:r>
          </w:p>
        </w:tc>
        <w:tc>
          <w:tcPr>
            <w:tcW w:w="6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hyperlink r:id="rId3">
              <w:r>
                <w:rPr>
                  <w:rStyle w:val="InternetLink"/>
                  <w:rFonts w:cs="Arial;Helvetica" w:ascii="Arial;Helvetica" w:hAnsi="Arial;Helvetica"/>
                  <w:sz w:val="20"/>
                  <w:szCs w:val="20"/>
                </w:rPr>
                <w:t>comite-executivo-estadual---sc@googlegroups.com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832"/>
        <w:gridCol w:w="3422"/>
        <w:gridCol w:w="30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tulo9TtulodeGrupo"/>
              <w:snapToGrid w:val="false"/>
              <w:jc w:val="center"/>
              <w:rPr/>
            </w:pPr>
            <w:r>
              <w:rPr/>
              <w:t>PARTICIPANTES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Nome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i/>
                <w:i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ntidade*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i/>
                <w:i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/>
                <w:sz w:val="20"/>
                <w:szCs w:val="20"/>
              </w:rPr>
              <w:t>E-mail*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  <w:shd w:fill="B2B2B2" w:val="clear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  <w:highlight w:val="lightGray"/>
                <w:shd w:fill="B2B2B2" w:val="clear"/>
              </w:rPr>
              <w:t>Clenio Jair Schulz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;Helvetica" w:hAnsi="Arial;Helvetica" w:cs="Arial;Helvetica"/>
                <w:sz w:val="20"/>
                <w:szCs w:val="20"/>
                <w:shd w:fill="B2B2B2" w:val="clear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highlight w:val="lightGray"/>
                <w:shd w:fill="B2B2B2" w:val="clear"/>
              </w:rPr>
              <w:t>JFSC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</w:rPr>
            </w:pPr>
            <w:hyperlink r:id="rId4">
              <w:r>
                <w:rPr>
                  <w:rStyle w:val="InternetLink"/>
                  <w:rFonts w:cs="Arial;Helvetica" w:ascii="Arial;Helvetica" w:hAnsi="Arial;Helvetica"/>
                  <w:sz w:val="20"/>
                  <w:szCs w:val="20"/>
                  <w:shd w:fill="B2B2B2" w:val="clear"/>
                </w:rPr>
                <w:t>Clenio.schulze@trf4.jus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  <w:shd w:fill="B2B2B2" w:val="clear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highlight w:val="lightGray"/>
                <w:shd w:fill="B2B2B2" w:val="clear"/>
              </w:rPr>
              <w:t xml:space="preserve">Cláudio Eduardo Registro de Figueiredo e Silva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  <w:shd w:fill="B2B2B2" w:val="clear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highlight w:val="lightGray"/>
                <w:shd w:fill="B2B2B2" w:val="clear"/>
              </w:rPr>
              <w:t>TJSC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highlight w:val="lightGray"/>
                <w:shd w:fill="B2B2B2" w:val="clear"/>
              </w:rPr>
              <w:t>cerf7996@tjsc.jus.br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  <w:shd w:fill="B2B2B2" w:val="clear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  <w:highlight w:val="lightGray"/>
                <w:shd w:fill="B2B2B2" w:val="clear"/>
              </w:rPr>
              <w:t>Célio Maciel Machad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highlight w:val="lightGray"/>
                <w:shd w:fill="B2B2B2" w:val="clear"/>
              </w:rPr>
              <w:t>TCE/SC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</w:rPr>
            </w:pPr>
            <w:hyperlink r:id="rId5">
              <w:r>
                <w:rPr>
                  <w:rStyle w:val="InternetLink"/>
                  <w:rFonts w:cs="Arial;Helvetica" w:ascii="Arial;Helvetica" w:hAnsi="Arial;Helvetica"/>
                  <w:sz w:val="20"/>
                  <w:szCs w:val="20"/>
                  <w:shd w:fill="B2B2B2" w:val="clear"/>
                </w:rPr>
                <w:t>celiomm@tce.sc.gov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Cs/>
                <w:sz w:val="20"/>
                <w:szCs w:val="20"/>
                <w:highlight w:val="lightGray"/>
                <w:shd w:fill="B2B2B2" w:val="clear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  <w:highlight w:val="lightGray"/>
                <w:shd w:fill="B2B2B2" w:val="clear"/>
              </w:rPr>
              <w:t>Paulo Teixeira Morínig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  <w:shd w:fill="B2B2B2" w:val="clear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highlight w:val="lightGray"/>
                <w:shd w:fill="B2B2B2" w:val="clear"/>
              </w:rPr>
              <w:t>Unimed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</w:rPr>
            </w:pPr>
            <w:r>
              <w:rPr>
                <w:rFonts w:cs="Arial;Helvetica" w:ascii="Arial;Helvetica" w:hAnsi="Arial;Helvetica"/>
                <w:color w:val="005A95"/>
                <w:sz w:val="17"/>
                <w:szCs w:val="17"/>
                <w:u w:val="single"/>
                <w:shd w:fill="FFFFFF" w:val="clear"/>
              </w:rPr>
              <w:t>paulo@cmhw.com.br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Cs/>
                <w:sz w:val="20"/>
                <w:szCs w:val="20"/>
                <w:highlight w:val="lightGray"/>
                <w:shd w:fill="B2B2B2" w:val="clear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  <w:highlight w:val="lightGray"/>
                <w:shd w:fill="B2B2B2" w:val="clear"/>
              </w:rPr>
              <w:t>Mariana de Souza Perei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  <w:shd w:fill="B2B2B2" w:val="clear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highlight w:val="lightGray"/>
                <w:shd w:fill="B2B2B2" w:val="clear"/>
              </w:rPr>
              <w:t>SES/SC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</w:rPr>
            </w:pPr>
            <w:hyperlink r:id="rId6">
              <w:r>
                <w:rPr>
                  <w:rStyle w:val="InternetLink"/>
                  <w:rFonts w:cs="Arial;Helvetica" w:ascii="Arial;Helvetica" w:hAnsi="Arial;Helvetica"/>
                  <w:sz w:val="20"/>
                  <w:szCs w:val="20"/>
                </w:rPr>
                <w:t>marianapereira@saude.sc.gov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  <w:shd w:fill="B2B2B2" w:val="clear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highlight w:val="lightGray"/>
                <w:shd w:fill="B2B2B2" w:val="clear"/>
              </w:rPr>
              <w:t>Letícia Coelho Sim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highlight w:val="lightGray"/>
                <w:shd w:fill="B2B2B2" w:val="clear"/>
              </w:rPr>
              <w:t>Cojur/SC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</w:rPr>
            </w:pPr>
            <w:hyperlink r:id="rId7">
              <w:r>
                <w:rPr>
                  <w:rStyle w:val="InternetLink"/>
                  <w:rFonts w:cs="Arial;Helvetica" w:ascii="Arial;Helvetica" w:hAnsi="Arial;Helvetica"/>
                  <w:sz w:val="20"/>
                  <w:szCs w:val="20"/>
                  <w:shd w:fill="B2B2B2" w:val="clear"/>
                </w:rPr>
                <w:t>leticiasimon@saude.sc.gov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Cs/>
                <w:sz w:val="20"/>
                <w:szCs w:val="20"/>
                <w:highlight w:val="lightGray"/>
                <w:shd w:fill="B2B2B2" w:val="clear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  <w:highlight w:val="lightGray"/>
                <w:shd w:fill="B2B2B2" w:val="clear"/>
              </w:rPr>
              <w:t>Patrícia Budn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  <w:shd w:fill="B2B2B2" w:val="clear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highlight w:val="lightGray"/>
                <w:shd w:fill="B2B2B2" w:val="clear"/>
              </w:rPr>
              <w:t>NAT/SES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</w:rPr>
            </w:pPr>
            <w:hyperlink r:id="rId8">
              <w:r>
                <w:rPr>
                  <w:rStyle w:val="InternetLink"/>
                  <w:rFonts w:cs="Arial;Helvetica" w:ascii="Arial;Helvetica" w:hAnsi="Arial;Helvetica"/>
                  <w:sz w:val="20"/>
                  <w:szCs w:val="20"/>
                </w:rPr>
                <w:t>budnip@gmail.com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Cs/>
                <w:sz w:val="20"/>
                <w:szCs w:val="20"/>
                <w:highlight w:val="lightGray"/>
                <w:shd w:fill="B2B2B2" w:val="clear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  <w:highlight w:val="lightGray"/>
                <w:shd w:fill="B2B2B2" w:val="clear"/>
              </w:rPr>
              <w:t>Paulo Sérgio Teixeira de Araúj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  <w:shd w:fill="B2B2B2" w:val="clear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highlight w:val="lightGray"/>
                <w:shd w:fill="B2B2B2" w:val="clear"/>
              </w:rPr>
              <w:t>CRF/SC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</w:rPr>
            </w:pPr>
            <w:hyperlink r:id="rId9">
              <w:r>
                <w:rPr>
                  <w:rStyle w:val="InternetLink"/>
                  <w:rFonts w:cs="Arial;Helvetica" w:ascii="Arial;Helvetica" w:hAnsi="Arial;Helvetica"/>
                  <w:sz w:val="20"/>
                  <w:szCs w:val="20"/>
                </w:rPr>
                <w:t>Araujo@sindfar.org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Cs/>
                <w:sz w:val="20"/>
                <w:szCs w:val="20"/>
                <w:highlight w:val="lightGray"/>
                <w:shd w:fill="B2B2B2" w:val="clear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  <w:highlight w:val="lightGray"/>
                <w:shd w:fill="B2B2B2" w:val="clear"/>
              </w:rPr>
              <w:t>Renata de Cerqueira Campo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  <w:shd w:fill="B2B2B2" w:val="clear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highlight w:val="lightGray"/>
                <w:shd w:fill="B2B2B2" w:val="clear"/>
              </w:rPr>
              <w:t>GCAPS/SMS/Florianópolis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highlight w:val="lightGray"/>
              </w:rPr>
              <w:t>saudementalpmf@gmail.com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Cs/>
                <w:sz w:val="20"/>
                <w:szCs w:val="20"/>
                <w:highlight w:val="lightGray"/>
                <w:shd w:fill="B2B2B2" w:val="clear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  <w:highlight w:val="lightGray"/>
                <w:shd w:fill="B2B2B2" w:val="clear"/>
              </w:rPr>
              <w:t>Darlan Airton Dia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  <w:shd w:fill="B2B2B2" w:val="clear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highlight w:val="lightGray"/>
                <w:shd w:fill="B2B2B2" w:val="clear"/>
              </w:rPr>
              <w:t>MPF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</w:rPr>
            </w:pPr>
            <w:hyperlink r:id="rId10">
              <w:r>
                <w:rPr>
                  <w:rStyle w:val="InternetLink"/>
                  <w:rFonts w:cs="Arial;Helvetica" w:ascii="Arial;Helvetica" w:hAnsi="Arial;Helvetica"/>
                  <w:sz w:val="20"/>
                  <w:szCs w:val="20"/>
                </w:rPr>
                <w:t>darlan@mpf.mp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  <w:shd w:fill="B2B2B2" w:val="clear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highlight w:val="lightGray"/>
                <w:shd w:fill="B2B2B2" w:val="clear"/>
              </w:rPr>
              <w:t>Geraldo Azzolin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highlight w:val="lightGray"/>
                <w:shd w:fill="B2B2B2" w:val="clear"/>
              </w:rPr>
              <w:t>COSEMS/SC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  <w:shd w:fill="B2B2B2" w:val="clear"/>
              </w:rPr>
            </w:pPr>
            <w:hyperlink r:id="rId11">
              <w:r>
                <w:rPr>
                  <w:rStyle w:val="InternetLink"/>
                  <w:rFonts w:cs="Arial;Helvetica" w:ascii="Arial;Helvetica" w:hAnsi="Arial;Helvetica"/>
                  <w:sz w:val="20"/>
                  <w:szCs w:val="20"/>
                  <w:shd w:fill="B2B2B2" w:val="clear"/>
                </w:rPr>
                <w:t>geraldocosems@gmail.com</w:t>
              </w:r>
            </w:hyperlink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  <w:shd w:fill="B2B2B2" w:val="clear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highlight w:val="lightGray"/>
                <w:shd w:fill="B2B2B2" w:val="clear"/>
              </w:rPr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  <w:shd w:fill="B2B2B2" w:val="clear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highlight w:val="lightGray"/>
                <w:shd w:fill="B2B2B2" w:val="clear"/>
              </w:rPr>
              <w:t>Luciane Anita Sav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highlight w:val="lightGray"/>
                <w:shd w:fill="B2B2B2" w:val="clear"/>
              </w:rPr>
              <w:t>SMS/Florianópolis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</w:rPr>
            </w:pPr>
            <w:hyperlink r:id="rId12">
              <w:r>
                <w:rPr>
                  <w:rStyle w:val="InternetLink"/>
                  <w:rFonts w:cs="Arial;Helvetica" w:ascii="Arial;Helvetica" w:hAnsi="Arial;Helvetica"/>
                  <w:sz w:val="20"/>
                  <w:szCs w:val="20"/>
                  <w:shd w:fill="B2B2B2" w:val="clear"/>
                </w:rPr>
                <w:t>lusavi@hotmail.com</w:t>
              </w:r>
            </w:hyperlink>
            <w:r>
              <w:rPr>
                <w:rFonts w:cs="Arial;Helvetica" w:ascii="Arial;Helvetica" w:hAnsi="Arial;Helvetica"/>
                <w:sz w:val="20"/>
                <w:szCs w:val="20"/>
                <w:highlight w:val="lightGray"/>
                <w:shd w:fill="B2B2B2" w:val="cle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  <w:shd w:fill="B2B2B2" w:val="clear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  <w:highlight w:val="lightGray"/>
                <w:shd w:fill="B2B2B2" w:val="clear"/>
              </w:rPr>
              <w:t>Isadora Cabral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  <w:shd w:fill="B2B2B2" w:val="clear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highlight w:val="lightGray"/>
                <w:shd w:fill="B2B2B2" w:val="clear"/>
              </w:rPr>
              <w:t>Procuradoria Município Gaspar</w:t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  <w:shd w:fill="B2B2B2" w:val="clear"/>
              </w:rPr>
            </w:pPr>
            <w:hyperlink r:id="rId13">
              <w:r>
                <w:rPr>
                  <w:rStyle w:val="InternetLink"/>
                  <w:rFonts w:cs="Arial;Helvetica" w:ascii="Arial;Helvetica" w:hAnsi="Arial;Helvetica"/>
                  <w:sz w:val="20"/>
                  <w:szCs w:val="20"/>
                  <w:shd w:fill="B2B2B2" w:val="clear"/>
                </w:rPr>
                <w:t>Isadora@gaspar.sc.gov.br</w:t>
              </w:r>
            </w:hyperlink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  <w:shd w:fill="B2B2B2" w:val="clear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highlight w:val="lightGray"/>
                <w:shd w:fill="B2B2B2" w:val="clear"/>
              </w:rPr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  <w:shd w:fill="B2B2B2" w:val="clear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highlight w:val="lightGray"/>
                <w:shd w:fill="B2B2B2" w:val="clear"/>
              </w:rPr>
              <w:t>Danielle Fernandes Godoi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highlight w:val="lightGray"/>
              </w:rPr>
              <w:t>SMS/Florianópolis</w:t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</w:rPr>
            </w:pPr>
            <w:hyperlink r:id="rId14">
              <w:r>
                <w:rPr>
                  <w:rStyle w:val="InternetLink"/>
                  <w:rFonts w:cs="Arial;Helvetica" w:ascii="Arial;Helvetica" w:hAnsi="Arial;Helvetica"/>
                  <w:sz w:val="20"/>
                  <w:szCs w:val="20"/>
                </w:rPr>
                <w:t>dannigodoi@gmail.com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shd w:fill="B2B2B2" w:val="clear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shd w:fill="B2B2B2" w:val="clear"/>
              </w:rPr>
              <w:t>Victor Hugo Brasil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highlight w:val="lightGray"/>
              </w:rPr>
              <w:t>DPU - Florianópolis</w:t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Victor.brasil@dpu.gov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  <w:shd w:fill="B2B2B2" w:val="clear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shd w:fill="B2B2B2" w:val="clear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  <w:shd w:fill="B2B2B2" w:val="clear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highlight w:val="lightGray"/>
                <w:shd w:fill="B2B2B2" w:val="clear"/>
              </w:rPr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  <w:highlight w:val="lightGray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Ttulo9TtulodeGrupo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tulo9TtulodeGrupo"/>
        <w:jc w:val="center"/>
        <w:rPr/>
      </w:pPr>
      <w:r>
        <w:rPr/>
      </w:r>
    </w:p>
    <w:tbl>
      <w:tblPr>
        <w:tblW w:w="9403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8606"/>
      </w:tblGrid>
      <w:tr>
        <w:trPr/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/>
            </w:pPr>
            <w:r>
              <w:rPr/>
              <w:t>DELIBERAÇÕE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/>
            </w:pPr>
            <w:r>
              <w:rPr/>
              <w:t>Item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 Promotora Caroline Cabral Zonta justificou sua ausência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mpo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Foi aprovada, por unanimidade, a ata de reunião de julho de 2016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mpo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esentação das negativas que são fornecidas pelas Gerências de Saúde visando criar uma padronização no Estado.</w:t>
            </w:r>
          </w:p>
          <w:p>
            <w:pPr>
              <w:pStyle w:val="Campo"/>
              <w:snapToGrid w:val="false"/>
              <w:jc w:val="both"/>
              <w:rPr/>
            </w:pPr>
            <w:r>
              <w:rPr>
                <w:sz w:val="20"/>
              </w:rPr>
              <w:t>Consultora Letícia SES/SC mencionou que a SES incluiu o tema nas reuniões de qualificação dos agentes de saúde em SC. Os Municípios possuem acesso ao SISCOMAJ, facilitando o contato com o tema. Anotou que é difícil padronizar as negativas em razão das realidades distintas em cada região do Estado de SC. Não obstante, as respostas mais qualificadas – modelos – serão encaminhadas pela SES para os gestores de saúde dos Municípios.</w:t>
            </w:r>
          </w:p>
          <w:p>
            <w:pPr>
              <w:pStyle w:val="Campo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uditor Célio apontou que o treinamento deve ser feito com os servidores efetivos e não apenas os comissionados.</w:t>
            </w:r>
          </w:p>
          <w:p>
            <w:pPr>
              <w:pStyle w:val="Campo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O COMESC deliberou, diante das circunstâncias, que não é adequado padronizar, mas qualificar o conteúdo das negativas, para que reúnam todas as informações possíveis. COSEMS e a SES trabalham neste sentido.</w:t>
            </w:r>
          </w:p>
          <w:p>
            <w:pPr>
              <w:pStyle w:val="Campo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;Helvetica" w:hAnsi="Microsoft Sans Serif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Microsoft Sans Serif;Helvetica" w:hAnsi="Microsoft Sans Serif;Helvetic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icrosoft Sans Serif;Helvetica" w:hAnsi="Microsoft Sans Serif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Microsoft Sans Serif;Helvetica" w:hAnsi="Microsoft Sans Serif;Helvetica"/>
                <w:b/>
                <w:color w:val="000000"/>
                <w:sz w:val="20"/>
                <w:szCs w:val="20"/>
              </w:rPr>
              <w:t>Apresentação da relação dos Municípios que possuem legislação prevendo que a prescrição de medicamentos seja realizada de acordo com as diretrizes e princípios do SUS;</w:t>
            </w:r>
          </w:p>
          <w:p>
            <w:pPr>
              <w:pStyle w:val="Normal"/>
              <w:jc w:val="both"/>
              <w:rPr/>
            </w:pPr>
            <w:r>
              <w:rPr>
                <w:rFonts w:cs="Arial;Helvetica" w:ascii="Microsoft Sans Serif;Helvetica" w:hAnsi="Microsoft Sans Serif;Helvetica"/>
                <w:color w:val="000000"/>
                <w:sz w:val="20"/>
                <w:szCs w:val="20"/>
              </w:rPr>
              <w:t>Será encaminhado oportunamente por email, em razão da impossibilidade de comparecimento da Promotora Caroline.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ascii="Microsoft Sans Serif;Helvetica" w:hAnsi="Microsoft Sans Serif;Helvetica" w:cs="Microsoft Sans Serif;Helvetica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;Helvetica" w:hAnsi="Microsoft Sans Serif;Helvetica" w:cs="Arial;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Helvetica" w:ascii="Microsoft Sans Serif;Helvetica" w:hAnsi="Microsoft Sans Serif;Helvetic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Discussão e votação do formulário sobre internação compulsór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  <w:t>O modelo de formulário foi discutido na reunião de julho/2016, inclusive com a apresentação e justificativas pela equipe de saúde mental do SMS de Florianópolis.</w:t>
            </w:r>
          </w:p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  <w:t xml:space="preserve">Posteriormente, o formulário também foi encaminhado por email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  <w:t>Após discussão o COMESC aprovou, por unanimidade, a adoção do formulário sobre internação compulsória.</w:t>
            </w:r>
          </w:p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ascii="Microsoft Sans Serif;Helvetica" w:hAnsi="Microsoft Sans Serif;Helvetica" w:cs="Microsoft Sans Serif;Helvetica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Microsoft Sans Serif;Helvetica" w:hAnsi="Microsoft Sans Serif;Helvetica" w:cs="Arial;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Helvetica" w:ascii="Microsoft Sans Serif;Helvetica" w:hAnsi="Microsoft Sans Serif;Helvetic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;Helvetica" w:ascii="Microsoft Sans Serif;Helvetica" w:hAnsi="Microsoft Sans Serif;Helvetica"/>
                <w:b/>
                <w:bCs/>
                <w:color w:val="000000"/>
                <w:sz w:val="20"/>
                <w:szCs w:val="20"/>
              </w:rPr>
              <w:t>Reuniões descentralizadas do COMESC – Joinville:</w:t>
            </w:r>
            <w:r>
              <w:rPr>
                <w:rFonts w:cs="Arial;Helvetica" w:ascii="Microsoft Sans Serif;Helvetica" w:hAnsi="Microsoft Sans Serif;Helvetic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Microsoft Sans Serif;Helvetica" w:hAnsi="Microsoft Sans Serif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Microsoft Sans Serif;Helvetica" w:hAnsi="Microsoft Sans Serif;Helvetica"/>
                <w:color w:val="000000"/>
                <w:sz w:val="20"/>
                <w:szCs w:val="20"/>
              </w:rPr>
              <w:t>Ficou deliberado que a data da reunião será definida após prévio contato do COSEMS/SC, a fim de verificar se a eleição municipal não impede a realização do evento/reuniã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;Helvetica" w:hAnsi="Arial;Helvetica" w:cs="Arial;Helvetica"/>
                <w:i/>
                <w:i/>
                <w:sz w:val="20"/>
                <w:szCs w:val="20"/>
              </w:rPr>
            </w:pPr>
            <w:r>
              <w:rPr>
                <w:rFonts w:cs="Arial;Helvetica" w:ascii="Microsoft Sans Serif;Helvetica" w:hAnsi="Microsoft Sans Serif;Helvetica"/>
                <w:color w:val="000000"/>
                <w:sz w:val="20"/>
                <w:szCs w:val="20"/>
              </w:rPr>
              <w:t>Havendo viabilidade, o COMESC deliberará na reunião de setembro/2016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;Helvetica" w:ascii="Arial;Helvetica" w:hAnsi="Arial;Helvetica"/>
                <w:i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;Helvetica" w:hAnsi="Arial;Helvetica" w:cs="Arial;Helvetica"/>
                <w:i/>
                <w:i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  <w:p>
            <w:pPr>
              <w:pStyle w:val="Campo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ampo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ampo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Discussão e votação das propostas de enunciados apresentados pela Secretaria Municipal de Saúde de Florianópolis sobre saúde mental: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  <w:t>Proposta de Enunciado:</w:t>
            </w:r>
          </w:p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bCs/>
                <w:i/>
                <w:sz w:val="20"/>
                <w:szCs w:val="20"/>
              </w:rPr>
              <w:t>"As demandas judiciais relacionadas à assistência de saúde devem ser encaminhadas às Secretarias de Saúde e/ou ao Ministério da Saúde, a fim de evitar a desorganização da rede de serviço quando ocorre o envio diretamente as unidades de prestação de serviços (CAPS, etc).</w:t>
            </w:r>
            <w:r>
              <w:rPr>
                <w:rFonts w:cs="Arial;Helvetica" w:ascii="Arial;Helvetica" w:hAnsi="Arial;Helvetica"/>
                <w:bCs/>
                <w:sz w:val="20"/>
                <w:szCs w:val="20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  <w:t xml:space="preserve">Finalidade: evitar que haja atuação </w:t>
            </w:r>
            <w:r>
              <w:rPr>
                <w:rFonts w:cs="Arial;Helvetica" w:ascii="Arial;Helvetica" w:hAnsi="Arial;Helvetica"/>
                <w:bCs/>
                <w:i/>
                <w:sz w:val="20"/>
                <w:szCs w:val="20"/>
              </w:rPr>
              <w:t>per saltum</w:t>
            </w:r>
            <w:r>
              <w:rPr>
                <w:rFonts w:cs="Arial;Helvetica" w:ascii="Arial;Helvetica" w:hAnsi="Arial;Helvetica"/>
                <w:bCs/>
                <w:sz w:val="20"/>
                <w:szCs w:val="20"/>
              </w:rPr>
              <w:t xml:space="preserve"> das demandas de saúde mental. 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  <w:t>Procurador Darlan mencionou que a redação está destinada ao usuário do SUS e que se trata de uma questão específica de cada Município ou região.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  <w:t xml:space="preserve">O COMESC decidiu suspender a votação da proposta do ENUNCIADO, tendo em vista que se trata de uma questão interna de comunicação do próprio Município. 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  <w:t>Proposta de Enunciado: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  <w:i/>
                <w:i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i/>
                <w:sz w:val="20"/>
                <w:szCs w:val="20"/>
              </w:rPr>
              <w:t>“</w:t>
            </w:r>
            <w:r>
              <w:rPr>
                <w:rFonts w:cs="Arial;Helvetica" w:ascii="Arial;Helvetica" w:hAnsi="Arial;Helvetica"/>
                <w:bCs/>
                <w:i/>
                <w:sz w:val="20"/>
                <w:szCs w:val="20"/>
              </w:rPr>
              <w:t>Previamente à análise dos pedidos de tutela de urgência, sugere-se que as demandas do Poder Judiciário, do Ministério Público e da Defensoria Pública sejam encaminhadas para Assessorias Jurídicas/Gabinetes das Secretarias Municipais de Saúde, que contam com gerências ou coordenações municipais de saúde mental para apoio técnico na qualificação dos cuidados, das articulações e das respostas. Na ausência destas, os municípios podem recorrer ao apoio técnico da Coordenação Estadual de Saúde Mental.”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  <w:i/>
                <w:i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  <w:t>Proposta de Enunciado: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  <w:i/>
                <w:i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i/>
                <w:sz w:val="20"/>
                <w:szCs w:val="20"/>
              </w:rPr>
              <w:t>“</w:t>
            </w:r>
            <w:r>
              <w:rPr>
                <w:rFonts w:cs="Arial;Helvetica" w:ascii="Arial;Helvetica" w:hAnsi="Arial;Helvetica"/>
                <w:bCs/>
                <w:i/>
                <w:sz w:val="20"/>
                <w:szCs w:val="20"/>
              </w:rPr>
              <w:t>Sugere-se que anteriormente às decisões judiciais relativas aos indivíduos em sofrimento psíquico e/ou com transtornos mentais, seja solicitado parecer técnico pela equipe de saúde mental da Secretaria Municipal de Saúde e para os municípios que não a disponha o parecer deve ser elaborado pela área de saúde mental Estadual.”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  <w:i/>
                <w:i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  <w:t>As propostas 2 e 3 foram transformadas na seguinte proposta de enunciado: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  <w:i/>
                <w:i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i/>
                <w:sz w:val="20"/>
                <w:szCs w:val="20"/>
              </w:rPr>
              <w:t>“</w:t>
            </w:r>
            <w:r>
              <w:rPr>
                <w:rFonts w:cs="Arial;Helvetica" w:ascii="Arial;Helvetica" w:hAnsi="Arial;Helvetica"/>
                <w:bCs/>
                <w:i/>
                <w:sz w:val="20"/>
                <w:szCs w:val="20"/>
              </w:rPr>
              <w:t>Previamente à análise dos pedidos de tutela de urgência, recomenda-se aos magistrados que solicitem informações à área técnica do Município ou, na ausência desta, da Coordenação Estadual de Saúde Mental.”</w:t>
            </w:r>
          </w:p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  <w:t xml:space="preserve">Justificativa: muitas vezes sequer existe negativa do SUS ou prévia análise do caso pelos profissionais de saúde mental. Assim, o enunciado tem por finalidade evitar a atuação </w:t>
            </w:r>
            <w:r>
              <w:rPr>
                <w:rFonts w:cs="Arial;Helvetica" w:ascii="Arial;Helvetica" w:hAnsi="Arial;Helvetica"/>
                <w:bCs/>
                <w:i/>
                <w:sz w:val="20"/>
                <w:szCs w:val="20"/>
              </w:rPr>
              <w:t>per saltum</w:t>
            </w:r>
            <w:r>
              <w:rPr>
                <w:rFonts w:cs="Arial;Helvetica" w:ascii="Arial;Helvetica" w:hAnsi="Arial;Helvetica"/>
                <w:bCs/>
                <w:sz w:val="20"/>
                <w:szCs w:val="20"/>
              </w:rPr>
              <w:t xml:space="preserve"> e também qualificar o processo a partir das informações a serem prestadas ao juiz do processo.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  <w:t>Aprovado por unanimidade.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Assim, o COMESC anuncia o seu 17º Enunciado, com a seguinte redação: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  <w:i/>
                <w:i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i/>
                <w:sz w:val="20"/>
                <w:szCs w:val="20"/>
              </w:rPr>
              <w:t>“</w:t>
            </w:r>
            <w:r>
              <w:rPr>
                <w:rFonts w:cs="Arial;Helvetica" w:ascii="Arial;Helvetica" w:hAnsi="Arial;Helvetica"/>
                <w:bCs/>
                <w:i/>
                <w:sz w:val="20"/>
                <w:szCs w:val="20"/>
              </w:rPr>
              <w:t>Previamente à análise dos pedidos de tutela de urgência, recomenda-se aos magistrados que solicitem informações à área técnica do Município ou, na ausência desta, da Coordenação Estadual de Saúde Mental.”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ascii="Microsoft Sans Serif;Helvetica" w:hAnsi="Microsoft Sans Serif;Helvetica" w:cs="Microsoft Sans Serif;Helvetica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Helvetica" w:ascii="Microsoft Sans Serif;Helvetica" w:hAnsi="Microsoft Sans Serif;Helvetica"/>
                <w:b/>
                <w:color w:val="000000"/>
                <w:sz w:val="20"/>
                <w:szCs w:val="20"/>
              </w:rPr>
              <w:t>Importação direta de Sofosbovir, para cumprimento de ordens judiciai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Helvetica" w:ascii="Microsoft Sans Serif;Helvetica" w:hAnsi="Microsoft Sans Serif;Helvetica"/>
                <w:color w:val="000000"/>
                <w:sz w:val="20"/>
                <w:szCs w:val="20"/>
              </w:rPr>
              <w:t>Procurador Darlan relatou que o MPF (Procuradoria dos Direitos do Cidadão) foi procurado por um escritório de advocacia norte-americano, com representação no Brasil, defendendo os interesses do laboratório Gilead Sciences, empresa titular do registro sanitário concedido pela ANVISA ao Sovaldi®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Helvetica" w:ascii="Microsoft Sans Serif;Helvetica" w:hAnsi="Microsoft Sans Serif;Helvetica"/>
                <w:color w:val="000000"/>
                <w:sz w:val="20"/>
                <w:szCs w:val="20"/>
              </w:rPr>
              <w:t>Eles se insurgem contra uma importação direta que a SES/SC está fazendo no Processo nº 30505/2016 (edital nº 1871/2016), para atender ordens judiciais nos Processos nº 0304257-18.2015.8.24.0004, ajuizado por José Amadeu Ribeiro, na 2ª Vara Cível de Araranguá; nº 0303864-02.2016.8.24.0023, ajuizado por Juliana Costa Azevedo, na 2ª Vara de Fazenda Pública de Florianópolis; e nº 0300265-80.2016.8.24.0047, ajuizado por Thais Helena Wingeter, na Vara Única de Papanduv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Helvetica" w:ascii="Microsoft Sans Serif;Helvetica" w:hAnsi="Microsoft Sans Serif;Helvetica"/>
                <w:color w:val="000000"/>
                <w:sz w:val="20"/>
                <w:szCs w:val="20"/>
              </w:rPr>
              <w:t>Trata-se de aquisição de um medicamento que não teria registro na ANVISA, concorrente deles. Pedem a intervenção do MPF para evitar a importação. É certo que o laboratório está preocupado em preservar os seus interesses comerciais. Mas o caso abre a perspectiva de que o MPF intervenha em alguns casos, pedindo a intervenção obrigatória da ANVISA nos processos judiciais e o consequente deslocamento para a Justiça Federal. Isto, em princípio, tenderia a dificultar a concessão de ordens judiciais no caso de medicamentos sem registro na ANVIS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Helvetica" w:ascii="Microsoft Sans Serif;Helvetica" w:hAnsi="Microsoft Sans Serif;Helvetica"/>
                <w:color w:val="000000"/>
                <w:sz w:val="20"/>
                <w:szCs w:val="20"/>
              </w:rPr>
              <w:t>Patrícia, do NAT SES/SC, fez um histórico da utilização do medicamento. Apontou que em razão da judicialização do fármaco o SUS iniciou estudo e decidiu incorporar o aludido medicamento em novembro/201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Helvetica" w:ascii="Microsoft Sans Serif;Helvetica" w:hAnsi="Microsoft Sans Serif;Helvetica"/>
                <w:color w:val="000000"/>
                <w:sz w:val="20"/>
                <w:szCs w:val="20"/>
              </w:rPr>
              <w:t>Farmacêutica Mariana, que trabalha na logística da SES/SC informou que o SUS tem concedido aos pacientes que se enquadram nas exigências. Contudo, aqueles que não se enquadram no protocolo clínico passaram a judicializar o tratamento. Informou que o tratamento tem um custo que se aproxima de 70 mil reais.</w:t>
            </w:r>
          </w:p>
          <w:p>
            <w:pPr>
              <w:pStyle w:val="Normal"/>
              <w:snapToGrid w:val="false"/>
              <w:jc w:val="both"/>
              <w:rPr>
                <w:rFonts w:ascii="Microsoft Sans Serif;Helvetica" w:hAnsi="Microsoft Sans Serif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Microsoft Sans Serif;Helvetica" w:hAnsi="Microsoft Sans Serif;Helvetica"/>
                <w:color w:val="000000"/>
                <w:sz w:val="20"/>
                <w:szCs w:val="20"/>
              </w:rPr>
              <w:t>A SES/SC chamou o laboratório para renegociar os valores e informou que houve aceitação para redução dos preços. Contudo, a licitação foi deserta, denotando que o laboratório não cumpriu o compromisso assumido em reunião, principalmente porque os valores pagos pelas importações diretas são muito mais altos, havendo “vantagem” para o laboratório e gasto em excesso pelo Estad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Helvetica" w:ascii="Microsoft Sans Serif;Helvetica" w:hAnsi="Microsoft Sans Serif;Helvetica"/>
                <w:color w:val="000000"/>
                <w:sz w:val="20"/>
                <w:szCs w:val="20"/>
              </w:rPr>
              <w:t xml:space="preserve">Por sugestão do Juiz Clenio o COMESC vai analisar a possibilidade de aprovar enunciado ou recomendação para seguir o deslocamento de competência para a Justiça Federal nos casos em que há determinação de importação de tecnologias não registradas na ANVISA. Procurador Darlan sugeriu que seja escolhido um caso concreto para iniciar a discussão. </w:t>
            </w:r>
          </w:p>
          <w:p>
            <w:pPr>
              <w:pStyle w:val="Normal"/>
              <w:snapToGrid w:val="false"/>
              <w:jc w:val="both"/>
              <w:rPr>
                <w:rFonts w:ascii="Microsoft Sans Serif;Helvetica" w:hAnsi="Microsoft Sans Serif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Microsoft Sans Serif;Helvetica" w:hAnsi="Microsoft Sans Serif;Helvetica"/>
                <w:color w:val="000000"/>
                <w:sz w:val="20"/>
                <w:szCs w:val="20"/>
              </w:rPr>
              <w:t>O Procurador Darlan vai avaliar o caso a partir das informações obtidas na reunião.</w:t>
            </w:r>
          </w:p>
          <w:p>
            <w:pPr>
              <w:pStyle w:val="Normal"/>
              <w:snapToGrid w:val="false"/>
              <w:jc w:val="both"/>
              <w:rPr>
                <w:rFonts w:ascii="Microsoft Sans Serif;Helvetica" w:hAnsi="Microsoft Sans Serif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Microsoft Sans Serif;Helvetica" w:hAnsi="Microsoft Sans Serif;Helvetica"/>
                <w:color w:val="000000"/>
                <w:sz w:val="20"/>
                <w:szCs w:val="20"/>
              </w:rPr>
              <w:t>Os representantes da SES/SC apresentarão alguns casos em reunião futura para avaliar a questão.</w:t>
            </w:r>
          </w:p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</w:r>
          </w:p>
          <w:p>
            <w:pPr>
              <w:pStyle w:val="Campo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mpo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  <w:p>
            <w:pPr>
              <w:pStyle w:val="Campo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;Helvetica" w:hAnsi="Microsoft Sans Serif;Helvetica" w:cs="Arial;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Helvetica" w:ascii="Microsoft Sans Serif;Helvetica" w:hAnsi="Microsoft Sans Serif;Helvetic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Microsoft Sans Serif;Helvetica" w:hAnsi="Microsoft Sans Serif;Helvetica" w:cs="Arial;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Helvetica" w:ascii="Microsoft Sans Serif;Helvetica" w:hAnsi="Microsoft Sans Serif;Helvetica"/>
                <w:b/>
                <w:bCs/>
                <w:color w:val="000000"/>
                <w:sz w:val="20"/>
                <w:szCs w:val="20"/>
              </w:rPr>
              <w:t>Outras informações:</w:t>
            </w:r>
          </w:p>
          <w:p>
            <w:pPr>
              <w:pStyle w:val="Normal"/>
              <w:snapToGrid w:val="false"/>
              <w:jc w:val="both"/>
              <w:rPr>
                <w:rFonts w:ascii="Microsoft Sans Serif;Helvetica" w:hAnsi="Microsoft Sans Serif;Helvetica" w:cs="Arial;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Helvetica" w:ascii="Microsoft Sans Serif;Helvetica" w:hAnsi="Microsoft Sans Serif;Helvetic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) A Procuradora Isadora Cabral, do Município de Gaspar, informou seu desligamento do COMESC em razão de nova atividade profissional. O Juiz Clenio, em nome do COMESC, agradeceu pelo trabalho desempenhado no COMESC, em especial na qualificação do Comitê e do papel das Procuradorias na judicialização da saúde.</w:t>
            </w:r>
          </w:p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or unanimidade, o COMESC, aprovou moção de agradecimento e elogio ao trabalho da Procuradora Isadora Cabral.</w:t>
            </w:r>
          </w:p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b) O Juiz Clenio vai oficiar a Procuradoria do Município de Florianópolis/SC convidando para participar das reuniões do COMESC.</w:t>
            </w:r>
          </w:p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) Reunião com o CNJ: O Juiz Cláudio mencionou que o TJSC não libera os juízes de SC para participar de eventos no trimestre que antecede as eleições. Assim, em conjunto com o Juiz Clenio, ficaram de indicar algumas datas ao CNJ para o mês de outubro ou novembro.</w:t>
            </w:r>
          </w:p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) Evento em Pomerode: Juiz Clenio informou sobre a reunião ocorrida em 26 de julho de 2016, em que o COMESC foi representado pelo próprio, bem como pela Promotora Caroline, pela Procuradora Isadora e pela Farmacêutica Luciane. O evento teve como público gestores e procuradores jurídicos da região.</w:t>
            </w:r>
          </w:p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e) Juiz Clenio apresentou o representante da UNIMED, advogado Paulo Teixeira Morínigo, informando a importância da participação da saúde suplementar nas reuniões do COMESC, inclusive com a indicação de temas para discussão. </w:t>
            </w:r>
          </w:p>
          <w:p>
            <w:pPr>
              <w:pStyle w:val="Normal"/>
              <w:snapToGrid w:val="false"/>
              <w:jc w:val="both"/>
              <w:rPr>
                <w:rFonts w:ascii="Arial;Helvetica" w:hAnsi="Arial;Helvetica" w:eastAsia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/>
            </w:pPr>
            <w:r>
              <w:rPr/>
              <w:t>NOTAS FINAIS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- A </w:t>
            </w:r>
            <w:r>
              <w:rPr>
                <w:b/>
                <w:sz w:val="20"/>
              </w:rPr>
              <w:t>próxima reunião</w:t>
            </w:r>
            <w:r>
              <w:rPr>
                <w:sz w:val="20"/>
              </w:rPr>
              <w:t xml:space="preserve"> ocorrerá em </w:t>
            </w:r>
            <w:r>
              <w:rPr>
                <w:b/>
                <w:i/>
                <w:sz w:val="20"/>
                <w:u w:val="single"/>
              </w:rPr>
              <w:t>5</w:t>
            </w:r>
            <w:r>
              <w:rPr>
                <w:b/>
                <w:bCs/>
                <w:i/>
                <w:iCs/>
                <w:sz w:val="20"/>
                <w:u w:val="single"/>
              </w:rPr>
              <w:t xml:space="preserve"> d</w:t>
            </w:r>
            <w:r>
              <w:rPr>
                <w:b/>
                <w:i/>
                <w:sz w:val="20"/>
                <w:u w:val="single"/>
              </w:rPr>
              <w:t>e setembro de 2016</w:t>
            </w:r>
            <w:r>
              <w:rPr>
                <w:b/>
                <w:i/>
                <w:sz w:val="20"/>
              </w:rPr>
              <w:t>, 9h, na Sala de Reuniões Conselheiro Osvaldo de Oliveira Maciel do Conselho Estadual de Saúde, localizado na Rua Esteves Júnior, nº 160, Centro, Florianópolis-SC, na SES - Secretaria Estadual de Saúde  (8º andar), com a seguinte pauta:</w:t>
            </w:r>
          </w:p>
          <w:p>
            <w:pPr>
              <w:pStyle w:val="Campo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mpo"/>
              <w:snapToGrid w:val="false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- Apresentação das casos judiciais em que seja possível, em tese, admitir a intervenção da ANVISA e/ou UNIÃO em razão da postulação de medicamentos sem registro na ANVISA (Consultora Letícia SES/SC, Patrícia – NAT/SES/SC e Farmacêutica Luciane).</w:t>
            </w:r>
          </w:p>
          <w:p>
            <w:pPr>
              <w:pStyle w:val="Campo"/>
              <w:snapToGrid w:val="false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Campo"/>
              <w:snapToGrid w:val="false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b – Definição sobre a reunião/evento em Joinville.  </w:t>
            </w:r>
          </w:p>
          <w:p>
            <w:pPr>
              <w:pStyle w:val="Campo"/>
              <w:snapToGrid w:val="false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Campo"/>
              <w:snapToGrid w:val="false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 – Definição sobre evento do CNJ.</w:t>
            </w:r>
          </w:p>
          <w:p>
            <w:pPr>
              <w:pStyle w:val="Campo"/>
              <w:snapToGrid w:val="false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Campo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d – Informação sobre o andamento do trabalho do MPF sobre Importação direta de Sofosbovir (Procurador Darlan/Daniel).</w:t>
            </w:r>
          </w:p>
          <w:p>
            <w:pPr>
              <w:pStyle w:val="Campo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mpo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Outras sugestões de pauta podem ser encaminhadas para clenio.schulze@trf4.jus.br.</w:t>
            </w:r>
          </w:p>
          <w:p>
            <w:pPr>
              <w:pStyle w:val="Campo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atadeEnvio"/>
        <w:ind w:left="0" w:hanging="0"/>
        <w:rPr/>
      </w:pPr>
      <w:r>
        <w:rPr/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4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Local e data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9TtulodeGrupo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lorianópolis, 1ª de agosto de 2016</w:t>
            </w:r>
          </w:p>
        </w:tc>
      </w:tr>
    </w:tbl>
    <w:p>
      <w:pPr>
        <w:pStyle w:val="Normal"/>
        <w:keepNext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70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4d"/>
    <w:family w:val="swiss"/>
    <w:pitch w:val="variable"/>
  </w:font>
  <w:font w:name="Microsoft Sans Serif">
    <w:altName w:val="Helvetica"/>
    <w:charset w:val="00"/>
    <w:family w:val="swiss"/>
    <w:pitch w:val="variable"/>
  </w:font>
  <w:font w:name="HelveticaNeueLTStd-Lt">
    <w:altName w:val="Times"/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38" w:leader="none"/>
      </w:tabs>
      <w:jc w:val="center"/>
      <w:rPr>
        <w:rFonts w:ascii="HelveticaNeueLTStd-Lt;Times" w:hAnsi="HelveticaNeueLTStd-Lt;Times" w:cs="HelveticaNeueLTStd-Lt;Times"/>
        <w:color w:val="000000"/>
        <w:sz w:val="12"/>
      </w:rPr>
    </w:pPr>
    <w:r>
      <w:rPr>
        <w:rFonts w:cs="HelveticaNeueLTStd-Lt;Times" w:ascii="HelveticaNeueLTStd-Lt;Times" w:hAnsi="HelveticaNeueLTStd-Lt;Times"/>
        <w:color w:val="000000"/>
        <w:sz w:val="12"/>
      </w:rPr>
      <w:drawing>
        <wp:inline distT="0" distB="0" distL="0" distR="0">
          <wp:extent cx="86677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HelveticaNeueLTStd-Lt;Times" w:hAnsi="HelveticaNeueLTStd-Lt;Times" w:cs="HelveticaNeueLTStd-Lt;Times"/>
        <w:color w:val="000000"/>
        <w:sz w:val="12"/>
      </w:rPr>
    </w:pPr>
    <w:r>
      <w:rPr>
        <w:rFonts w:cs="HelveticaNeueLTStd-Lt;Times" w:ascii="HelveticaNeueLTStd-Lt;Times" w:hAnsi="HelveticaNeueLTStd-Lt;Times"/>
        <w:color w:val="000000"/>
        <w:sz w:val="12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nselho Nacional de Justiç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Fórum Nacional do Judiciário para Monitoramento e Resolução das Demandas de Assistência à Saúde (Res. CNJ n. 107/2010)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MITÊ EXECUTIVO DO ESTADO DE SANTA CATARINA -  COMES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HeaderChar">
    <w:name w:val="Header Char"/>
    <w:qFormat/>
    <w:rPr>
      <w:rFonts w:ascii="Times New Roman;Times" w:hAnsi="Times New Roman;Times" w:cs="Times New Roman;Times"/>
      <w:sz w:val="24"/>
      <w:szCs w:val="24"/>
      <w:lang w:eastAsia="zh-CN"/>
    </w:rPr>
  </w:style>
  <w:style w:type="character" w:styleId="BodyTextIndentChar">
    <w:name w:val="Body Text Indent Char"/>
    <w:qFormat/>
    <w:rPr>
      <w:rFonts w:ascii="Times New Roman;Times" w:hAnsi="Times New Roman;Times" w:cs="Times New Roman;Time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TtulodeGrupo">
    <w:name w:val="Título 9.Título de Grupo"/>
    <w:basedOn w:val="Normal"/>
    <w:next w:val="Normal"/>
    <w:qFormat/>
    <w:pPr>
      <w:keepNext w:val="true"/>
      <w:jc w:val="both"/>
    </w:pPr>
    <w:rPr>
      <w:rFonts w:ascii="Arial;Helvetica" w:hAnsi="Arial;Helvetica" w:cs="Arial;Helvetica"/>
      <w:b/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tadeEnvio">
    <w:name w:val="Data de Envio"/>
    <w:basedOn w:val="TextBodyIndent"/>
    <w:qFormat/>
    <w:pPr/>
    <w:rPr/>
  </w:style>
  <w:style w:type="paragraph" w:styleId="Campo">
    <w:name w:val="Campo"/>
    <w:basedOn w:val="Normal"/>
    <w:qFormat/>
    <w:pPr>
      <w:spacing w:before="120" w:after="0"/>
    </w:pPr>
    <w:rPr>
      <w:rFonts w:ascii="Arial;Helvetica" w:hAnsi="Arial;Helvetica" w:cs="Arial;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nio.schulze@trf4.jus.br" TargetMode="External"/><Relationship Id="rId3" Type="http://schemas.openxmlformats.org/officeDocument/2006/relationships/hyperlink" Target="mailto:comite-executivo-estadual---sc@googlegroups.com" TargetMode="External"/><Relationship Id="rId4" Type="http://schemas.openxmlformats.org/officeDocument/2006/relationships/hyperlink" Target="mailto:Clenio.schulze@trf4.jus.br" TargetMode="External"/><Relationship Id="rId5" Type="http://schemas.openxmlformats.org/officeDocument/2006/relationships/hyperlink" Target="mailto:celiomm@tce.sc.gov.br" TargetMode="External"/><Relationship Id="rId6" Type="http://schemas.openxmlformats.org/officeDocument/2006/relationships/hyperlink" Target="mailto:marianapereira@saude.sc.gov.br" TargetMode="External"/><Relationship Id="rId7" Type="http://schemas.openxmlformats.org/officeDocument/2006/relationships/hyperlink" Target="mailto:leticiasimon@saude.sc.gov.br" TargetMode="External"/><Relationship Id="rId8" Type="http://schemas.openxmlformats.org/officeDocument/2006/relationships/hyperlink" Target="mailto:budnip@gmail.com" TargetMode="External"/><Relationship Id="rId9" Type="http://schemas.openxmlformats.org/officeDocument/2006/relationships/hyperlink" Target="mailto:Araujo@sindfar.org.br" TargetMode="External"/><Relationship Id="rId10" Type="http://schemas.openxmlformats.org/officeDocument/2006/relationships/hyperlink" Target="mailto:darlan@mpf.mp.br" TargetMode="External"/><Relationship Id="rId11" Type="http://schemas.openxmlformats.org/officeDocument/2006/relationships/hyperlink" Target="mailto:geraldocosems@gmail.com" TargetMode="External"/><Relationship Id="rId12" Type="http://schemas.openxmlformats.org/officeDocument/2006/relationships/hyperlink" Target="mailto:lusavi@hotmail.com" TargetMode="External"/><Relationship Id="rId13" Type="http://schemas.openxmlformats.org/officeDocument/2006/relationships/hyperlink" Target="mailto:Isadora@gaspar.sc.gov.br" TargetMode="External"/><Relationship Id="rId14" Type="http://schemas.openxmlformats.org/officeDocument/2006/relationships/hyperlink" Target="mailto:dannigodoi@gmail.com" TargetMode="External"/><Relationship Id="rId15" Type="http://schemas.openxmlformats.org/officeDocument/2006/relationships/hyperlink" Target="mailto:Victor.brasil@dpu.gov.br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17:00Z</dcterms:created>
  <dc:creator>CJE</dc:creator>
  <dc:description/>
  <cp:keywords/>
  <dc:language>en-US</dc:language>
  <cp:lastModifiedBy>COMSO03 .</cp:lastModifiedBy>
  <dcterms:modified xsi:type="dcterms:W3CDTF">2016-11-28T16:17:00Z</dcterms:modified>
  <cp:revision>2</cp:revision>
  <dc:subject/>
  <dc:title>Memória de Reunião</dc:title>
</cp:coreProperties>
</file>