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jc w:val="left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INSTRUÇÃO NORMATIVA  Nº 005 / 2015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                             </w:t>
      </w:r>
    </w:p>
    <w:p>
      <w:pPr>
        <w:pStyle w:val="Ttulo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Ttulo"/>
        <w:jc w:val="left"/>
        <w:rPr/>
      </w:pPr>
      <w:r>
        <w:rPr/>
      </w:r>
    </w:p>
    <w:p>
      <w:pPr>
        <w:pStyle w:val="Normal"/>
        <w:ind w:left="5100" w:right="36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>Dispõe sobre procedimentos de Controle Interno para a Secretaria da Saúde do Município de Balneário Camboriú.</w:t>
      </w:r>
    </w:p>
    <w:p>
      <w:pPr>
        <w:pStyle w:val="Normal"/>
        <w:ind w:left="3402" w:right="566" w:hanging="0"/>
        <w:jc w:val="both"/>
        <w:rPr/>
      </w:pPr>
      <w:r>
        <w:rPr/>
      </w:r>
    </w:p>
    <w:p>
      <w:pPr>
        <w:pStyle w:val="Normal"/>
        <w:ind w:left="3402" w:right="566" w:hanging="0"/>
        <w:jc w:val="both"/>
        <w:rPr/>
      </w:pPr>
      <w:r>
        <w:rPr/>
      </w:r>
    </w:p>
    <w:p>
      <w:pPr>
        <w:pStyle w:val="Normal"/>
        <w:ind w:left="3402" w:right="5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right="1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 CHEFE DO PODER EXECUTIVO DO MUNICÍPIO DE BALNEÁRIO CAMBORIÚ – SC no uso das atribuições que lhe são conferidas pelo art. 72 inciso da Lei Orgânica Municipal.</w:t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A SECRETARIA DE CONTROLE GOVERNAMENTAL E TRANSPARÊNCIA PÚBLICA, no uso de suas atribuições que lhe conferem o art. 31 da Constituição Federal e art. 59 da Lei Complementar nº 101/2000;</w:t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firstLine="851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Considerando o disposto no artigo 3º da Lei Municipal nº 3.815 de 14/08/2015, na condição de órgão central do sistema de controle interno deste município nos termos dos arts. 31 e 74 da Constituição Federal, art. 59 da Lei Complementar nº 101/2000;</w:t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Considerando que esta Instrução Normativa tem por finalidade orientar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 Secretaria da Saúde do Município de Balneário Camboriú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ESOLVE:</w:t>
      </w:r>
    </w:p>
    <w:p>
      <w:pPr>
        <w:pStyle w:val="TextBody"/>
        <w:rPr/>
      </w:pPr>
      <w:r>
        <w:rPr/>
      </w:r>
    </w:p>
    <w:p>
      <w:pPr>
        <w:pStyle w:val="TextBody"/>
        <w:ind w:left="0" w:right="24" w:firstLine="851"/>
        <w:rPr>
          <w:bCs w:val="false"/>
        </w:rPr>
      </w:pPr>
      <w:r>
        <w:rPr>
          <w:b w:val="false"/>
          <w:bCs w:val="false"/>
        </w:rPr>
        <w:t xml:space="preserve">Sem prejuízo das atribuições estabelecidas na legislação vigente, a Secretaria de Controle Governamental e Transparência Pública, na condição de órgão central </w:t>
      </w:r>
      <w:r>
        <w:rPr>
          <w:rFonts w:cs="Arial"/>
          <w:b w:val="false"/>
          <w:bCs w:val="false"/>
          <w:color w:val="000000"/>
          <w:sz w:val="24"/>
          <w:szCs w:val="24"/>
        </w:rPr>
        <w:t>do sistema de controle interno deste município,</w:t>
      </w:r>
      <w:r>
        <w:rPr>
          <w:b w:val="false"/>
          <w:bCs w:val="false"/>
        </w:rPr>
        <w:t xml:space="preserve"> recomenda a Secretaria da Saúde e Saneamento de Balneário Camboriú, a adoção dos procedimentos constantes desta Instrução Normativa na prática de suas atividades:</w:t>
      </w:r>
    </w:p>
    <w:p>
      <w:pPr>
        <w:pStyle w:val="TextBody"/>
        <w:ind w:left="0" w:right="567" w:firstLine="851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502" w:leader="none"/>
        </w:tabs>
        <w:ind w:left="502" w:right="-12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 Secretário Municipal da Saúde deverá obter delegação de competência do Prefeito para planejar, executar, coordenar, organizar, supervisionar, controlar e avaliar as ações de promoção, proteção e recuperação da saúde no municípi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502" w:leader="none"/>
        </w:tabs>
        <w:ind w:left="502" w:right="-12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 Secretário Municipal da Saúde deverá ordenar as despesas e autorizar os pagamentos, movimentando as contas bancárias dos recursos da Saúde em conjunto com o Gestor do Fundo Municipal de Saúde,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502" w:leader="none"/>
        </w:tabs>
        <w:ind w:left="502" w:right="-12" w:hanging="360"/>
        <w:rPr>
          <w:bCs w:val="false"/>
        </w:rPr>
      </w:pPr>
      <w:r>
        <w:rPr>
          <w:b w:val="false"/>
          <w:bCs w:val="false"/>
        </w:rPr>
        <w:t>O Gestor do Fundo Municipal deverá planejar, coordenar, orientar, dirigir, organizar, controlar e administrar os recursos financeiros do Fundo Municipal de Saúde, sob a supervisão do Secretário Municipal da Saúde,</w:t>
      </w:r>
    </w:p>
    <w:p>
      <w:pPr>
        <w:pStyle w:val="TextBody"/>
        <w:ind w:left="0" w:right="567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0" w:right="567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0" w:right="567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0" w:right="567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142" w:right="567" w:hanging="0"/>
        <w:rPr>
          <w:bCs w:val="false"/>
        </w:rPr>
      </w:pPr>
      <w:r>
        <w:rPr>
          <w:bCs w:val="false"/>
        </w:rPr>
        <w:t>SERVIÇOS DE SAÚDE</w:t>
      </w:r>
    </w:p>
    <w:p>
      <w:pPr>
        <w:pStyle w:val="TextBody"/>
        <w:ind w:left="0" w:right="567" w:hanging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502" w:leader="none"/>
        </w:tabs>
        <w:ind w:left="502" w:right="567" w:hanging="360"/>
        <w:rPr>
          <w:rFonts w:eastAsia="Arial" w:cs="Arial"/>
          <w:b w:val="false"/>
          <w:b w:val="false"/>
          <w:bCs w:val="false"/>
        </w:rPr>
      </w:pPr>
      <w:r>
        <w:rPr>
          <w:b w:val="false"/>
          <w:bCs w:val="false"/>
        </w:rPr>
        <w:t>Compete à Secretária Municipal de Saúde as seguintes atribuições: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858" w:leader="none"/>
        </w:tabs>
        <w:ind w:left="858" w:right="0" w:hanging="432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r>
        <w:rPr>
          <w:b w:val="false"/>
          <w:bCs w:val="false"/>
        </w:rPr>
        <w:t>Planejar, organizar, controlar e avaliar as ações e os serviços de saúde conforme prevê Lei 8080 de 19/09/1990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858" w:leader="none"/>
        </w:tabs>
        <w:ind w:left="858" w:right="-12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Promover a participação da comunidade na gestão do Sistema Único de Saúde-SUS conforme prevê a Lei 8142 de 28/12/1990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858" w:leader="none"/>
        </w:tabs>
        <w:ind w:left="858" w:right="0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finir, em conjunto com o Conselho Municipal de Saúde - CMS, a aplicação dos recursos do fundo municipal de saúde; 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858" w:leader="none"/>
        </w:tabs>
        <w:ind w:left="858" w:right="0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Cumprir as diretrizes da Política Municipal de Saúde de acordo com as Resoluções do Conselho Municipal de Saúde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858" w:leader="none"/>
        </w:tabs>
        <w:ind w:left="858" w:right="12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Organizar uma estrutura administrativa com cargos, atribuições e responsabilidades definidas para  executar os serviços públicos de saúde: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858" w:leader="none"/>
        </w:tabs>
        <w:ind w:left="858" w:right="12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Organizar, participar e implementar as campanhas de Saúde pública em parceria com governo municipal, estadual e federal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858" w:leader="none"/>
        </w:tabs>
        <w:ind w:left="858" w:right="12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Acompanhar, controlar, avaliar e fiscalizar os procedimentos dos serviços de saúde público e privado nos níveis ambulatoriais e hospitalares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858" w:leader="none"/>
        </w:tabs>
        <w:ind w:left="858" w:right="12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ticipar e propiciar condições para execução dos serviços de vigilância em saúde (epidemiológica, sanitária e ambiental); 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858" w:leader="none"/>
        </w:tabs>
        <w:ind w:left="858" w:right="12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Criar programas em conjunto com órgãos e entidades de saúde federal e estadual, visando ao atendimento dos serviços de saúde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858" w:leader="none"/>
        </w:tabs>
        <w:ind w:left="858" w:right="12" w:hanging="432"/>
        <w:rPr>
          <w:rFonts w:eastAsia="Arial" w:cs="Arial"/>
          <w:b w:val="false"/>
          <w:b w:val="false"/>
          <w:bCs w:val="false"/>
        </w:rPr>
      </w:pPr>
      <w:r>
        <w:rPr>
          <w:b w:val="false"/>
          <w:bCs w:val="false"/>
        </w:rPr>
        <w:t>Elaborar e contribuir com formação do Plano Anual de Ação do Governo Municipal, orçamento Plurianual de investimentos e Plano Municipal de Saúde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858" w:leader="none"/>
        </w:tabs>
        <w:ind w:left="858" w:right="12" w:hanging="432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r>
        <w:rPr>
          <w:b w:val="false"/>
          <w:bCs w:val="false"/>
        </w:rPr>
        <w:t>Recomendar, elaborar e participar de programas e projetos municipais em consonância com as necessidades do nível local, estadual e federal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858" w:leader="none"/>
        </w:tabs>
        <w:ind w:left="858" w:right="12" w:hanging="432"/>
        <w:rPr>
          <w:rFonts w:eastAsia="Arial" w:cs="Arial"/>
          <w:bCs w:val="false"/>
        </w:rPr>
      </w:pPr>
      <w:r>
        <w:rPr>
          <w:b w:val="false"/>
          <w:bCs w:val="false"/>
        </w:rPr>
        <w:t>Participar, elaborar, acompanhar, executar e avaliar prioritariamente as ações estabelecidas pelas Pactuações Programadas Integradas - PPI entre à Secretaria da Saúde Municipal e as esferas regionais, estaduais e federais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858" w:leader="none"/>
        </w:tabs>
        <w:ind w:left="858" w:right="12" w:hanging="432"/>
        <w:rPr>
          <w:b w:val="false"/>
          <w:b w:val="false"/>
          <w:bCs w:val="false"/>
        </w:rPr>
      </w:pPr>
      <w:r>
        <w:rPr>
          <w:rFonts w:eastAsia="Arial" w:cs="Arial"/>
          <w:bCs w:val="false"/>
        </w:rPr>
        <w:t xml:space="preserve"> </w:t>
      </w:r>
      <w:r>
        <w:rPr>
          <w:b w:val="false"/>
          <w:bCs w:val="false"/>
        </w:rPr>
        <w:t xml:space="preserve">Prestar assistência nos serviços de atenção básica de saúde clínica médica, pediátrica, ginecológica, odontológica, referenciando e/ou executando os serviços de média e alta complexidade; 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858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alizar as demais ações básicas de saúde conforme preconiza a Norma de Operacionalização Básica -NOB 01/1996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858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nter controle e acompanhamento das dispensações dos medicamentos à população, de acordo com normas da Agência Nacional de Vigilância Sanitária - ANVISA , Vigilância Sanitária Municipal e Estadual;</w:t>
      </w:r>
    </w:p>
    <w:p>
      <w:pPr>
        <w:pStyle w:val="TextBody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Cs w:val="false"/>
        </w:rPr>
        <w:t>5. Proporcionar uma estrutura administrativa para manutenção das atividades do Conselho Municipal de Saúde, através de:</w:t>
      </w:r>
    </w:p>
    <w:p>
      <w:pPr>
        <w:pStyle w:val="TextBody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1.Criação da secretaria executiva do Conselho;</w:t>
      </w:r>
    </w:p>
    <w:p>
      <w:pPr>
        <w:pStyle w:val="TextBody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2.Disponibilização do espaço físico e de infraestrutura para as atividades do Conselho (guarda de documentos e execução de serviços administrativos);</w:t>
      </w:r>
    </w:p>
    <w:p>
      <w:pPr>
        <w:pStyle w:val="TextBody"/>
        <w:ind w:left="0" w:right="0" w:hanging="0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3.C</w:t>
      </w:r>
      <w:r>
        <w:rPr>
          <w:b w:val="false"/>
          <w:bCs w:val="false"/>
        </w:rPr>
        <w:t>usteio das atividades do Conselho;</w:t>
      </w:r>
    </w:p>
    <w:p>
      <w:pPr>
        <w:pStyle w:val="TextBody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4.controle dos gastos com a manutenção das atividades do Conselho Municipal de Saúde;</w:t>
      </w:r>
    </w:p>
    <w:p>
      <w:pPr>
        <w:pStyle w:val="TextBody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5.Acompanhamento do desempenho da representação dos conselheiros, de acordo com o que estabelece a legislação e o Regimento Interno do Conselho Municipal de Saúde;</w:t>
      </w:r>
    </w:p>
    <w:p>
      <w:pPr>
        <w:pStyle w:val="TextBody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 Manter controle das ações adotadas pelo Programa de Saúde da Família, de acordo com determinação do Ministério da Saúde (Portaria nº157 de 18/12/1997);</w:t>
      </w:r>
    </w:p>
    <w:p>
      <w:pPr>
        <w:pStyle w:val="TextBody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nter o Sistema de Controle e Avaliação e Auditoria Municipal realizando as melhorias necessárias para o desenvolvimento das atividades; </w:t>
      </w:r>
    </w:p>
    <w:p>
      <w:pPr>
        <w:pStyle w:val="TextBody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nter e implantar os Sistemas de Informatização preconizados pelo Ministério da Saúde; </w:t>
      </w:r>
    </w:p>
    <w:p>
      <w:pPr>
        <w:pStyle w:val="TextBody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0" w:right="0" w:hanging="0"/>
        <w:rPr>
          <w:bCs w:val="false"/>
        </w:rPr>
      </w:pPr>
      <w:r>
        <w:rPr>
          <w:b w:val="false"/>
          <w:bCs w:val="false"/>
        </w:rPr>
        <w:t>Implantar Programa Saúde do Trabalhador;</w:t>
      </w:r>
    </w:p>
    <w:p>
      <w:pPr>
        <w:pStyle w:val="TextBody"/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0" w:right="0" w:hanging="0"/>
        <w:rPr>
          <w:bCs w:val="false"/>
        </w:rPr>
      </w:pPr>
      <w:r>
        <w:rPr>
          <w:bCs w:val="false"/>
        </w:rPr>
        <w:t>SERVIÇOS ADMINISTRATIVOS</w:t>
      </w:r>
    </w:p>
    <w:p>
      <w:pPr>
        <w:pStyle w:val="TextBody"/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mplantação de controle de movimentação e utilização da frota de veículos em uso na Secretaria  Municipal de Saúde nos termos seguintes:</w:t>
      </w:r>
    </w:p>
    <w:p>
      <w:pPr>
        <w:pStyle w:val="TextBody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.1Cadastrar todos os veículos pertencentes à Secretaria Municipal de Saúde</w:t>
      </w:r>
    </w:p>
    <w:p>
      <w:pPr>
        <w:pStyle w:val="TextBody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.2. Elaborar mapas unitários de quilometragem, consumo de combustível e gastos com a reposição de peças e consertos  e manutenção dos veículos,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80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laborar fichas individuais de veículos permitindo comparação de desempenho e análises diversas;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80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nter os veículos sempre limpos em perfeitas condições de uso;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80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ormalizar o abastecimento dos veículos através de autorização e especificas;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80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ão permitir que os veículos circulem sem acessórios e ferramentas obrigatórias;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80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purar responsabilidades em caso de acidentes de transito e notificar ao  Departamento de Patrimônio/PMBC;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80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videnciar o licenciamento dos veículos, arquivando o original em pasta própria e providenciando copia autenticada para o uso diário do veiculo;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80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companhar o vencimento da apólice de seguro e solicitar a renovação, com a antecedência necessária;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80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Gerenciar o contrato de lavação, lubrificação troca de óleo com o fornecedor contratado, acompanhando a qualidade e administrando a real necessidade dos serviços.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800" w:leader="none"/>
        </w:tabs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>Aprovar os orçamentos prévios fornecidos pelo contratado para a manutenção dos veículos e acompanhar à execução dos trabalhos, quanto à qualidade, prazos, eficiência e garantia;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800" w:leader="none"/>
        </w:tabs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Destinar os veículos adquiridos por recursos federais, estaduais e municipais para seus respectivos programas, bem como a identificação do recurso e do serviço destinado, de acordo com a legislação que assim exigir;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800" w:leader="none"/>
        </w:tabs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Implantar serviço de triagem de pacientes, junto a central de veículos;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1800" w:leader="none"/>
        </w:tabs>
        <w:ind w:left="0" w:right="0" w:hanging="0"/>
        <w:rPr>
          <w:bCs w:val="false"/>
          <w:sz w:val="28"/>
          <w:szCs w:val="28"/>
        </w:rPr>
      </w:pPr>
      <w:r>
        <w:rPr>
          <w:b w:val="false"/>
          <w:bCs w:val="false"/>
          <w:szCs w:val="24"/>
        </w:rPr>
        <w:t>Direcionar a disposição dos veículos por área específica de atuação/atividades para as ações dos serviços de saúde , administrativos e transporte de pacientes.</w:t>
      </w:r>
    </w:p>
    <w:p>
      <w:pPr>
        <w:pStyle w:val="TextBody"/>
        <w:ind w:left="0"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525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nter a contabilidade do fundo municipal de saúde de acordo com a Lei 4.320/64 e demais normas do SUS, realizando o controle e acompanhamento mensal dos recursos aplicados na saúde, emitindo relatório periódico, com ênfase para o percentual aplicado pelo Município nos termos da Emenda Constitucional nº 29 de 03 de setembro de 2000;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525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nter controle contínuo, através de sistema específico da entrada e saída dos insumos, medicamentos, materiais administrativos quando da aquisição e distribuição da Secretaria de Saúde Municipal para Unidades de saúde e demais setores;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525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anejar, controlar e arquivar as solicitação de compras e serviços, que deverão seguir o fluxo interno e normativo de requisições; 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525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rticipar e acompanhar os processos licitatórios relativos a Secretaria Municipal de Saúde;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525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nter o cadastro atualizado dos funcionários da Secretaria de Saúde indicando a respectiva lotação, cargo ocupado e demais informações úteis;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525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mplantar programa de reciclagem treinamento permanente dos servidores da saúde, objetivando a profissionalização o Plano de Cargos, Carreiras e Salários;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525" w:leader="none"/>
        </w:tabs>
        <w:ind w:left="0" w:right="0" w:hanging="0"/>
        <w:rPr>
          <w:rFonts w:eastAsia="Arial" w:cs="Arial"/>
          <w:b w:val="false"/>
          <w:b w:val="false"/>
          <w:bCs w:val="false"/>
        </w:rPr>
      </w:pPr>
      <w:r>
        <w:rPr>
          <w:b w:val="false"/>
          <w:bCs w:val="false"/>
        </w:rPr>
        <w:t>Manter o Departamento de Recursos Humanos do Município informado dos dados pertinentes aos servidores lotados na Secretaria da Saúde Municipal , inclusive o ponto mensal;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525" w:leader="none"/>
        </w:tabs>
        <w:ind w:left="0" w:right="0" w:hanging="0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Adquirir e zelar pelos materiais e equipamentos de informática, inclusive a manutenção e atualização dos Programas essenciais pelo Ministério da Saúde; 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525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nter o Sistema de Controle Interno informado de todas as irregularidades verificadas na Secretaria Municipal de Saúde;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525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</w:rPr>
        <w:t>Manter controle dos convênios repassados ao Município para serem utilizados em programas específicos de saúde (receita e despesa).</w:t>
      </w:r>
    </w:p>
    <w:p>
      <w:pPr>
        <w:pStyle w:val="TextBody"/>
        <w:tabs>
          <w:tab w:val="clear" w:pos="420"/>
          <w:tab w:val="left" w:pos="525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righ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Balneário Camboriú, 9 de novembro de 2015.</w:t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ind w:left="72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/>
          <w:i w:val="false"/>
          <w:iCs w:val="false"/>
          <w:sz w:val="24"/>
          <w:szCs w:val="24"/>
        </w:rPr>
        <w:t xml:space="preserve">     </w:t>
      </w:r>
      <w:r>
        <w:rPr>
          <w:rFonts w:eastAsia="Arial" w:cs="Arial"/>
          <w:b/>
          <w:i w:val="false"/>
          <w:iCs w:val="false"/>
          <w:sz w:val="24"/>
          <w:szCs w:val="24"/>
        </w:rPr>
        <w:t xml:space="preserve">Militino Testoni    </w:t>
        <w:tab/>
        <w:tab/>
        <w:tab/>
        <w:t xml:space="preserve">                      </w:t>
        <w:tab/>
        <w:t xml:space="preserve">   </w:t>
      </w:r>
      <w:r>
        <w:rPr>
          <w:b/>
          <w:i w:val="false"/>
          <w:iCs w:val="false"/>
          <w:sz w:val="24"/>
          <w:szCs w:val="24"/>
        </w:rPr>
        <w:t xml:space="preserve">Edson Renato Dias                                                                                                            </w:t>
      </w:r>
    </w:p>
    <w:p>
      <w:pPr>
        <w:pStyle w:val="Heading4"/>
        <w:tabs>
          <w:tab w:val="clear" w:pos="420"/>
          <w:tab w:val="left" w:pos="720" w:leader="none"/>
        </w:tabs>
        <w:ind w:left="72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Controlador Geral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Prefeito Municipal                                                                                                                    </w:t>
      </w:r>
    </w:p>
    <w:p>
      <w:pPr>
        <w:pStyle w:val="Heading4"/>
        <w:tabs>
          <w:tab w:val="clear" w:pos="420"/>
          <w:tab w:val="left" w:pos="720" w:leader="none"/>
        </w:tabs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Portari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 xml:space="preserve">  20.811/2015</w:t>
      </w:r>
    </w:p>
    <w:p>
      <w:pPr>
        <w:pStyle w:val="Heading4"/>
        <w:tabs>
          <w:tab w:val="clear" w:pos="420"/>
          <w:tab w:val="left" w:pos="72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 xml:space="preserve">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Matrícula nº 23.057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30" w:top="1986" w:footer="2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 xml:space="preserve">BALNEÁRIO CAMBORIÚ- CAPITAL CATARINENSE DO TURISMO </w:t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Rua Dinamarca, 320 | Bairro das Nações - SC | Cep 88.338-900 | Fone: +55 47 3267.7084 | Fax: +55 47 3367.1826 www.balneariocamboriu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30"/>
      <w:gridCol w:w="7470"/>
    </w:tblGrid>
    <w:tr>
      <w:trPr>
        <w:trHeight w:val="1533" w:hRule="atLeast"/>
      </w:trPr>
      <w:tc>
        <w:tcPr>
          <w:tcW w:w="27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 w:val="false"/>
              <w:b w:val="false"/>
              <w:bCs w:val="false"/>
              <w:sz w:val="20"/>
            </w:rPr>
          </w:pPr>
          <w:r>
            <w:rPr/>
            <w:drawing>
              <wp:inline distT="0" distB="0" distL="0" distR="0">
                <wp:extent cx="164274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5" r="-39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7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b/>
            </w:rPr>
            <w:t xml:space="preserve"> </w:t>
          </w:r>
        </w:p>
      </w:tc>
      <w:tc>
        <w:tcPr>
          <w:tcW w:w="7470" w:type="dxa"/>
          <w:tcBorders>
            <w:bottom w:val="single" w:sz="4" w:space="0" w:color="000000"/>
          </w:tcBorders>
        </w:tcPr>
        <w:p>
          <w:pPr>
            <w:pStyle w:val="Heading2"/>
            <w:tabs>
              <w:tab w:val="clear" w:pos="420"/>
              <w:tab w:val="left" w:pos="210" w:leader="none"/>
            </w:tabs>
            <w:snapToGrid w:val="false"/>
            <w:ind w:left="0" w:right="0" w:hanging="0"/>
            <w:jc w:val="right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</w:r>
        </w:p>
        <w:p>
          <w:pPr>
            <w:pStyle w:val="Normal"/>
            <w:spacing w:lineRule="atLeast" w:line="100" w:before="0" w:after="2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ESTADO DE SANTA CATARINA</w:t>
          </w:r>
        </w:p>
        <w:p>
          <w:pPr>
            <w:pStyle w:val="Normal"/>
            <w:spacing w:lineRule="atLeast" w:line="100" w:before="0" w:after="2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PREFEITURA DE BALNEÁRIO CAMBORIÚ</w:t>
          </w:r>
        </w:p>
        <w:p>
          <w:pPr>
            <w:pStyle w:val="Normal"/>
            <w:spacing w:lineRule="atLeast" w:line="100" w:before="0" w:after="28"/>
            <w:rPr>
              <w:rFonts w:ascii="Calibri" w:hAnsi="Calibri" w:cs="Calibri"/>
              <w:b/>
              <w:b/>
              <w:bCs/>
              <w:sz w:val="21"/>
              <w:szCs w:val="24"/>
            </w:rPr>
          </w:pPr>
          <w:r>
            <w:rPr>
              <w:rFonts w:cs="Calibri" w:ascii="Calibri" w:hAnsi="Calibri"/>
              <w:b/>
              <w:bCs/>
            </w:rPr>
            <w:t>Secretaria de Controle Governamental e Transparência Pública</w:t>
          </w:r>
        </w:p>
        <w:p>
          <w:pPr>
            <w:pStyle w:val="Normal"/>
            <w:tabs>
              <w:tab w:val="clear" w:pos="420"/>
              <w:tab w:val="left" w:pos="-3" w:leader="none"/>
            </w:tabs>
            <w:snapToGrid w:val="false"/>
            <w:spacing w:lineRule="atLeast" w:line="100" w:before="0" w:after="28"/>
            <w:ind w:left="-3" w:right="0" w:hanging="0"/>
            <w:jc w:val="left"/>
            <w:rPr>
              <w:b/>
              <w:b/>
            </w:rPr>
          </w:pPr>
          <w:r>
            <w:rPr>
              <w:rFonts w:cs="Calibri" w:ascii="Calibri" w:hAnsi="Calibri"/>
              <w:b/>
              <w:bCs/>
              <w:sz w:val="21"/>
              <w:szCs w:val="24"/>
            </w:rPr>
            <w:t>Lei Municipal Nº 3.815/2015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 w:val="false"/>
        <w:bCs w:val="false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4"/>
        <w:b w:val="false"/>
        <w:szCs w:val="24"/>
        <w:bCs w:val="false"/>
        <w:rFonts w:ascii="Symbol" w:hAnsi="Symbol" w:eastAsia="Arial" w:cs="Symbol"/>
      </w:rPr>
    </w:lvl>
    <w:lvl w:ilvl="1">
      <w:start w:val="3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sz w:val="28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8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sz w:val="28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8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sz w:val="28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sz w:val="28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sz w:val="28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0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Symbol"/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5z2">
    <w:name w:val="WW8Num5z2"/>
    <w:qFormat/>
    <w:rPr>
      <w:sz w:val="28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8Num5ztrue">
    <w:name w:val="WW8Num5ztrue"/>
    <w:qFormat/>
    <w:rPr>
      <w:sz w:val="28"/>
      <w:szCs w:val="24"/>
    </w:rPr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61111">
    <w:name w:val="WW-WW8Num3ztrue6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5ztrue">
    <w:name w:val="WW-WW8Num5ztrue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5ztrue1">
    <w:name w:val="WW-WW8Num5ztrue1"/>
    <w:qFormat/>
    <w:rPr/>
  </w:style>
  <w:style w:type="character" w:styleId="WWWW8Num5ztrue11">
    <w:name w:val="WW-WW8Num5ztrue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6111111">
    <w:name w:val="WW-WW8Num3ztrue6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5ztrue2">
    <w:name w:val="WW-WW8Num5ztrue2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61111111">
    <w:name w:val="WW-WW8Num3ztrue6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5ztrue3">
    <w:name w:val="WW-WW8Num5ztrue3"/>
    <w:qFormat/>
    <w:rPr/>
  </w:style>
  <w:style w:type="character" w:styleId="WWWW8Num5ztrue1111">
    <w:name w:val="WW-WW8Num5ztrue1111"/>
    <w:qFormat/>
    <w:rPr/>
  </w:style>
  <w:style w:type="character" w:styleId="WWWW8Num5ztrue211">
    <w:name w:val="WW-WW8Num5ztrue211"/>
    <w:qFormat/>
    <w:rPr/>
  </w:style>
  <w:style w:type="character" w:styleId="WWWW8Num5ztrue31">
    <w:name w:val="WW-WW8Num5ztrue3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611111111">
    <w:name w:val="WW-WW8Num3ztrue6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5ztrue4">
    <w:name w:val="WW-WW8Num5ztrue4"/>
    <w:qFormat/>
    <w:rPr/>
  </w:style>
  <w:style w:type="character" w:styleId="WWWW8Num5ztrue11111">
    <w:name w:val="WW-WW8Num5ztrue11111"/>
    <w:qFormat/>
    <w:rPr/>
  </w:style>
  <w:style w:type="character" w:styleId="WWWW8Num5ztrue2111">
    <w:name w:val="WW-WW8Num5ztrue2111"/>
    <w:qFormat/>
    <w:rPr/>
  </w:style>
  <w:style w:type="character" w:styleId="WWWW8Num5ztrue311">
    <w:name w:val="WW-WW8Num5ztrue311"/>
    <w:qFormat/>
    <w:rPr/>
  </w:style>
  <w:style w:type="character" w:styleId="WWWW8Num5ztrue41">
    <w:name w:val="WW-WW8Num5ztrue4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6111111111">
    <w:name w:val="WW-WW8Num3ztrue6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5ztrue5">
    <w:name w:val="WW-WW8Num5ztrue5"/>
    <w:qFormat/>
    <w:rPr/>
  </w:style>
  <w:style w:type="character" w:styleId="WWWW8Num5ztrue111111">
    <w:name w:val="WW-WW8Num5ztrue111111"/>
    <w:qFormat/>
    <w:rPr/>
  </w:style>
  <w:style w:type="character" w:styleId="WWWW8Num5ztrue21111">
    <w:name w:val="WW-WW8Num5ztrue21111"/>
    <w:qFormat/>
    <w:rPr/>
  </w:style>
  <w:style w:type="character" w:styleId="WWWW8Num5ztrue3111">
    <w:name w:val="WW-WW8Num5ztrue3111"/>
    <w:qFormat/>
    <w:rPr/>
  </w:style>
  <w:style w:type="character" w:styleId="WWWW8Num5ztrue411">
    <w:name w:val="WW-WW8Num5ztrue411"/>
    <w:qFormat/>
    <w:rPr/>
  </w:style>
  <w:style w:type="character" w:styleId="WWWW8Num5ztrue51">
    <w:name w:val="WW-WW8Num5ztrue5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3ztrue61111111111">
    <w:name w:val="WW-WW8Num3ztrue6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8Num4zfalse">
    <w:name w:val="WW8Num4zfalse"/>
    <w:qFormat/>
    <w:rPr>
      <w:b w:val="false"/>
      <w:bCs w:val="false"/>
    </w:rPr>
  </w:style>
  <w:style w:type="character" w:styleId="WWWW8Num5ztrue6">
    <w:name w:val="WW-WW8Num5ztrue6"/>
    <w:qFormat/>
    <w:rPr/>
  </w:style>
  <w:style w:type="character" w:styleId="WWWW8Num5ztrue1111111">
    <w:name w:val="WW-WW8Num5ztrue1111111"/>
    <w:qFormat/>
    <w:rPr/>
  </w:style>
  <w:style w:type="character" w:styleId="WWWW8Num5ztrue211111">
    <w:name w:val="WW-WW8Num5ztrue211111"/>
    <w:qFormat/>
    <w:rPr/>
  </w:style>
  <w:style w:type="character" w:styleId="WWWW8Num5ztrue31111">
    <w:name w:val="WW-WW8Num5ztrue31111"/>
    <w:qFormat/>
    <w:rPr/>
  </w:style>
  <w:style w:type="character" w:styleId="WWWW8Num5ztrue4111">
    <w:name w:val="WW-WW8Num5ztrue4111"/>
    <w:qFormat/>
    <w:rPr/>
  </w:style>
  <w:style w:type="character" w:styleId="WWWW8Num5ztrue511">
    <w:name w:val="WW-WW8Num5ztrue511"/>
    <w:qFormat/>
    <w:rPr/>
  </w:style>
  <w:style w:type="character" w:styleId="WWWW8Num5ztrue61">
    <w:name w:val="WW-WW8Num5ztrue6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8Num2z1">
    <w:name w:val="WW8Num2z1"/>
    <w:qFormat/>
    <w:rPr>
      <w:rFonts w:ascii="Arial" w:hAnsi="Arial" w:cs="Arial"/>
      <w:b w:val="false"/>
      <w:bCs w:val="false"/>
    </w:rPr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Smbolosdenumerao">
    <w:name w:val="Símbolos de numeração"/>
    <w:qFormat/>
    <w:rPr>
      <w:b/>
      <w:bCs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ind w:left="0" w:right="566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ind w:left="0" w:right="566" w:hanging="0"/>
      <w:jc w:val="center"/>
    </w:pPr>
    <w:rPr>
      <w:rFonts w:ascii="Times New Roman" w:hAnsi="Times New Roman" w:cs="Times New Roman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686" w:right="0" w:hanging="0"/>
      <w:jc w:val="both"/>
    </w:pPr>
    <w:rPr>
      <w:b/>
    </w:rPr>
  </w:style>
  <w:style w:type="paragraph" w:styleId="Textoembloco">
    <w:name w:val="Texto em bloco"/>
    <w:basedOn w:val="Normal"/>
    <w:qFormat/>
    <w:pPr>
      <w:ind w:left="3544" w:right="992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cuodecorpodetexto3">
    <w:name w:val="Recuo de corpo de texto 3"/>
    <w:basedOn w:val="Normal"/>
    <w:qFormat/>
    <w:pPr>
      <w:ind w:left="0" w:right="566" w:firstLine="1276"/>
      <w:jc w:val="both"/>
    </w:pPr>
    <w:rPr>
      <w:sz w:val="20"/>
    </w:rPr>
  </w:style>
  <w:style w:type="paragraph" w:styleId="Corpodetexto2">
    <w:name w:val="Corpo de texto 2"/>
    <w:basedOn w:val="Normal"/>
    <w:qFormat/>
    <w:pPr>
      <w:ind w:left="0" w:right="566" w:hanging="0"/>
      <w:jc w:val="both"/>
    </w:pPr>
    <w:rPr>
      <w:b/>
      <w:bCs/>
      <w:i/>
      <w:iCs/>
    </w:rPr>
  </w:style>
  <w:style w:type="paragraph" w:styleId="Corpodetexto3">
    <w:name w:val="Corpo de texto 3"/>
    <w:basedOn w:val="Normal"/>
    <w:qFormat/>
    <w:pPr>
      <w:ind w:left="0" w:right="566" w:hanging="0"/>
      <w:jc w:val="both"/>
    </w:pPr>
    <w:rPr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WWTtulo">
    <w:name w:val="WW-Título"/>
    <w:basedOn w:val="Normal"/>
    <w:next w:val="Subtitle"/>
    <w:qFormat/>
    <w:pPr>
      <w:ind w:left="0" w:right="566" w:hanging="0"/>
      <w:jc w:val="center"/>
    </w:pPr>
    <w:rPr>
      <w:rFonts w:ascii="Times New Roman" w:hAnsi="Times New Roman" w:cs="Times New Roman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_Desapropriação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45:00Z</dcterms:created>
  <dc:creator>!</dc:creator>
  <dc:description/>
  <dc:language>en-US</dc:language>
  <cp:lastModifiedBy> </cp:lastModifiedBy>
  <cp:lastPrinted>2015-05-19T16:30:00Z</cp:lastPrinted>
  <dcterms:modified xsi:type="dcterms:W3CDTF">2006-10-05T19:45:00Z</dcterms:modified>
  <cp:revision>2</cp:revision>
  <dc:subject/>
  <dc:title>DECRETO N    , DE 1</dc:title>
</cp:coreProperties>
</file>