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6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 Nº 006 / 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</w:t>
      </w:r>
    </w:p>
    <w:p>
      <w:pPr>
        <w:pStyle w:val="Ttulo"/>
        <w:jc w:val="left"/>
        <w:rPr/>
      </w:pPr>
      <w:r>
        <w:rPr/>
      </w:r>
    </w:p>
    <w:p>
      <w:pPr>
        <w:pStyle w:val="Ttulo"/>
        <w:jc w:val="left"/>
        <w:rPr/>
      </w:pPr>
      <w:r>
        <w:rPr/>
      </w:r>
    </w:p>
    <w:p>
      <w:pPr>
        <w:pStyle w:val="Normal"/>
        <w:ind w:left="5100" w:right="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ab/>
        <w:t>Dispõe sobre procedimentos de Controle Interno para o  Departamento Contábil Financeiro da Prefeitura Municipal de Balneário Camboriú.</w:t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o  Departamento Contábil Financeiro da Prefeitura Municipal de Balneário Camboriú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0" w:right="24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m prejuízo das atribuições estabelecidas na legislação vigente, a Secretaria de Controle Governamental e Transparência Pública, na condição de órgão central </w:t>
      </w:r>
      <w:r>
        <w:rPr>
          <w:rFonts w:cs="Arial"/>
          <w:b w:val="false"/>
          <w:bCs w:val="false"/>
          <w:color w:val="000000"/>
          <w:sz w:val="24"/>
          <w:szCs w:val="24"/>
        </w:rPr>
        <w:t>do sistema de controle interno deste município,</w:t>
      </w:r>
      <w:r>
        <w:rPr>
          <w:b w:val="false"/>
          <w:bCs w:val="false"/>
        </w:rPr>
        <w:t xml:space="preserve"> recomenda o Departamento Contábil Financeiro a adoção dos procedimentos constantes desta Instrução Normativa na prática de suas atividades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3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a movimentação financeira do Município em instituições financeiras oficiais nos termos do § 3º do art. 164 da Constituição Feder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, durante o exercício, o equilíbrio entre a receita arrecadada e a despesa realizada de modo a reduzir ao mínimo eventuais insuficiências de Saldos na Tesouraria, adotando como instrumento de controle o cronograma de desembolso nos termos do art. 8º da Lei Complementar 101/2000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recolhimento de todas as receitas deverá observar o princípio de unidade de tesouraria, não permitindo fragmentação para criação de caixas especiais, nos termos do art. 56 da Lei Federal 4.320/64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8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s pagamentos da despesa deverão ser efetuados exclusivamente pela Tesouraria mediante ordem de pagamento, sempre em conta corrente bancária do favorecido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missão de boletim diário de caixa informatizad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ção de fluxo de caixa, com exposição ao Prefeit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dotar programação de pagamento de fornecedores em dias alternad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uardar os talões de cheques em lugar seguro;</w:t>
      </w:r>
      <w:r>
        <w:rPr>
          <w:rFonts w:eastAsia="Arial" w:cs="Arial"/>
          <w:sz w:val="18"/>
          <w:szCs w:val="18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8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e cheques somente se autorizado por autoridade competente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efetuar pagamento sem o documento fiscal de suporte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9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e débitos automáticos ou outras obrigações por data de venciment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1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visar os documentos comprobatórios no que se refere a cálculos, somas e pagament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emitir ou receber cheques pré-datad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1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exar cópia de depósito bancário junto com a documentação da contabilidade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e informações de saldo com os controles contábei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spacing w:lineRule="auto" w:line="360"/>
        <w:ind w:left="1571" w:right="120" w:hanging="360"/>
        <w:rPr>
          <w:b/>
          <w:b/>
          <w:bCs/>
          <w:sz w:val="24"/>
          <w:szCs w:val="24"/>
        </w:rPr>
      </w:pPr>
      <w:r>
        <w:rPr>
          <w:b w:val="false"/>
          <w:bCs w:val="false"/>
        </w:rPr>
        <w:t>Manter depositado em contas específicas recursos destinados à manutenção do ensino, custeio da saúde, fundos, convênios e recursos oriundos de alienação de bens. Para este último, observar o disposto no art. 44 da Lei Complementar 101 de 04.05.2000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60" w:top="2100" w:footer="398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  <w:lang w:val="en-US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ind w:left="0" w:right="360" w:hanging="0"/>
      <w:jc w:val="center"/>
      <w:rPr>
        <w:b/>
        <w:b/>
        <w:color w:val="808080"/>
        <w:sz w:val="16"/>
        <w:szCs w:val="16"/>
        <w:lang w:val="en-US"/>
      </w:rPr>
    </w:pPr>
    <w:r>
      <w:rPr>
        <w:b/>
        <w:color w:val="808080"/>
        <w:sz w:val="16"/>
        <w:szCs w:val="16"/>
        <w:lang w:val="en-US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30"/>
      <w:gridCol w:w="7470"/>
    </w:tblGrid>
    <w:tr>
      <w:trPr>
        <w:trHeight w:val="1533" w:hRule="atLeast"/>
      </w:trPr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747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420"/>
              <w:tab w:val="left" w:pos="210" w:leader="none"/>
            </w:tabs>
            <w:snapToGrid w:val="false"/>
            <w:ind w:left="0" w:right="0" w:hanging="0"/>
            <w:jc w:val="righ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STADO DE SANTA CATARINA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  <w:sz w:val="21"/>
              <w:szCs w:val="24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tabs>
              <w:tab w:val="clear" w:pos="420"/>
              <w:tab w:val="left" w:pos="-3" w:leader="none"/>
            </w:tabs>
            <w:snapToGrid w:val="false"/>
            <w:spacing w:lineRule="atLeast" w:line="100" w:before="0" w:after="28"/>
            <w:ind w:left="-3" w:right="0" w:hanging="0"/>
            <w:jc w:val="left"/>
            <w:rPr>
              <w:b/>
              <w:b/>
            </w:rPr>
          </w:pPr>
          <w:r>
            <w:rPr>
              <w:rFonts w:cs="Calibri" w:ascii="Calibri" w:hAnsi="Calibri"/>
              <w:b/>
              <w:bCs/>
              <w:sz w:val="21"/>
              <w:szCs w:val="24"/>
            </w:rPr>
            <w:t>Lei Municipal Nº 3.815/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18"/>
        <w:b w:val="false"/>
        <w:szCs w:val="18"/>
        <w:bCs w:val="false"/>
        <w:rFonts w:ascii="Symbol" w:hAnsi="Symbol" w:eastAsia="Aria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Desapropriaçã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36:00Z</dcterms:created>
  <dc:creator>!</dc:creator>
  <dc:description/>
  <dc:language>en-US</dc:language>
  <cp:lastModifiedBy>robson</cp:lastModifiedBy>
  <cp:lastPrinted>2015-05-19T16:36:00Z</cp:lastPrinted>
  <dcterms:modified xsi:type="dcterms:W3CDTF">2006-08-01T15:54:00Z</dcterms:modified>
  <cp:revision>5</cp:revision>
  <dc:subject/>
  <dc:title>DECRETO N    , DE 1</dc:title>
</cp:coreProperties>
</file>