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36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 Nº 012 / 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070"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ab/>
        <w:t>Dispõe sobre procedimentos de Controle Interno para a Secretaria de Educação do Município de Balneário Camboriú.</w:t>
      </w:r>
    </w:p>
    <w:p>
      <w:pPr>
        <w:pStyle w:val="Normal"/>
        <w:ind w:left="3402" w:right="566" w:hanging="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0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ecretaria de Educ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o Município de Balneário Cambori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3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m prejuízo das atribuições estabelecidas na legislação vigente, a Secretaria de Controle Governamental e Transparência Pública, na condição de órgão central 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do sistema de controle interno deste município, </w:t>
      </w:r>
      <w:r>
        <w:rPr>
          <w:b w:val="false"/>
          <w:bCs w:val="false"/>
        </w:rPr>
        <w:t xml:space="preserve">recomenda a </w:t>
      </w:r>
      <w:r>
        <w:rPr>
          <w:b/>
          <w:bCs/>
        </w:rPr>
        <w:t>Secretaria de Educação</w:t>
      </w:r>
      <w:r>
        <w:rPr>
          <w:b w:val="false"/>
          <w:bCs w:val="false"/>
        </w:rPr>
        <w:t xml:space="preserve"> adoção dos procedimentos constantes desta Instrução Normativa na prática de suas atividades:</w:t>
      </w:r>
    </w:p>
    <w:p>
      <w:pPr>
        <w:pStyle w:val="TextBody"/>
        <w:ind w:left="0" w:right="56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iabilizar meios para garantir o  planejamento, a direção, a organização, a execução e o controle das políticas municipais dirigidas ao ensino em cooperação com os Governos Estadual e Feder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riar meios para garantir os recursos no sentido de atender aos dispositivos constitucionais e da legislação correlata, com especial atenção às determinações da Lei Orgânica do Municípi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arantir, o ensino municipal, planejando suas ações embasadas nas determinações do art. 11 da Lei Federal 9.394 de 20.12.1996, dando prioridade ao Ensino Infantil e ao Ensino Fundament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o arquivamento dos documentos obedecendo às instruções do Tribunal de Contas do Estad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ertificar se estão sendo cumpridas as determinações legais referentes ao Conselho Municipal de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ertificar se as despesas do ensino estão corretamente classificad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3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rtificar se há recursos de convênios incluídos indevidamente no índice de educação. </w:t>
      </w:r>
      <w:r>
        <w:rPr>
          <w:b w:val="false"/>
          <w:bCs w:val="false"/>
          <w:lang w:val="en-US"/>
        </w:rPr>
        <w:t xml:space="preserve">(Leis 9.394/96, art.69, I, II, III; 9.424/96, arts. </w:t>
      </w:r>
      <w:r>
        <w:rPr>
          <w:b w:val="false"/>
          <w:bCs w:val="false"/>
        </w:rPr>
        <w:t>4º, 80, I e I, 90)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ompanhar mensalmente o recebimento e aplicação dos recursos do FUNDEB, emitindo relatório e apresentando-o ao respectivo Conselh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ubmeter à apreciação do Conselho Municipal de Acompanhamento do FUNDEB a prestação de contas mens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ompanhamento mensal dos recursos aplicados no ensino demonstrando receitas e despes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s específicos de convênios da Educação demonstrando receita e despesa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e acompanhamento da aplicação do percentual mínimo estabelecido pela Constituição Federal na manutenção do ensin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essorar os Conselhos municipais em assuntos pertinentes à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vistorias regulares nos veículos de transporte escolar, visando a segurança e integridade dos alun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3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rificar a qualidade da merenda escolar que está sendo servida na rede municipal de ensino, mediante relatório emitido por nutricionistas.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5" w:right="567" w:hanging="0"/>
        <w:rPr>
          <w:bCs w:val="false"/>
        </w:rPr>
      </w:pPr>
      <w:r>
        <w:rPr>
          <w:bCs w:val="false"/>
        </w:rPr>
        <w:t>DO GERENCIAMENTO</w:t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15" w:right="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Sistema de Controle Interno recomenda que o gerenciamento do ensino municipal seja responsabilidade do Diretor Geral do Colegiado da Educação, submetendo ao Administrador o plano da educação para o período de gestão, para apreciação e aprovação.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plano da educação deve envolver o recenseamento anual, os recursos materiais, investimentos necessários para atender adequadamente a demanda e o quadro de pessoal adequadamente dimensionado, devendo fazer constar do Plano Plurianual todas as obras necessárias para atendimento do setor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omenda-se ao Diretor Geral do Colegiado da Educação, como responsável pela rede municipal de ensino, obter delegação de competência do Prefeito para ordenar as despesas e autorizar os pagamentos, movimentando as contas bancárias, conforme determina o § 5º do art.69 da Lei Federal 9.394/96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3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verá o Diretor Geral do Colegiado da Educação prestar informações atualizadas ao Sistema de Controle Interno e ao Setor de Contabilidade sobre o controle dos convênios e programas de sua Secretaria com execução de programas tais como: merenda escolar, informando o número de alunos atendidos, documentação pertinente, valores envolvidos na execução, plano de trabalho e outr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geral das escolas municipais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em arquivo próprio todas as leis e demais atos administrativos pertinentes ao ensino municip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atualizado o almoxarifado da Secretaria Municipal de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o controle sobre os bens patrimoniais da Secretaria Municipal de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terminar avaliação de desempenho pertinente aos servidores e professores do ensino municip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o controle sobre viagens dos professores e servidores da Secretaria Municipal de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programas de reciclagem e treinamento permanente dos servidores da educação, objetivando a profissionaliz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o Setor de Recursos Humanos informado de todos os dados pertinentes aos servidores do ensino, inclusive o ponto mens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olicitar materiais ou serviços pertinentes ao setor para serem encaminhados a Divisão de Gestão de Materiais e Serviç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1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e acompanhar os processos licitatórios pertinentes à Secretaria Municipal de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ditar regras, visando a integração da escola com a família e a comunidade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3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o aprimoramento dos métodos, processos, procedimento didático – pedagógicos e elevar os níveis de eficiência e rendimento escolar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36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e apoiar programas destinados à erradicação do analfabetismo no âmbito do Municípi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2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egurar e promover o acesso da população em idade escolar à Rede Municipal de Ensin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centivar e promover congressos, simpósios e conferências com vistas a capacitar os recursos humanos lotados na rede municipal de ensin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rovar os planos de trabalho do pessoal docente, a exercer sobre ele fiscaliz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elar pelo eficiente funcionamento das atividades extracurriculare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com regularidade a execução de programas culturais e recreativ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ver a aplicar as práticas esportiv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72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ormular e desenvolver a política municipal de cultura fomentando a criação, produção e divulgação de bens culturai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48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rticipar juntamente com os Conselhos Municipais de Ensino e acompanhamento do FUNDEB, da aplicação dos recursos no ensino fundamental e infantil;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5" w:right="567" w:hanging="0"/>
        <w:jc w:val="left"/>
        <w:rPr>
          <w:b w:val="false"/>
          <w:b w:val="false"/>
          <w:bCs w:val="false"/>
        </w:rPr>
      </w:pPr>
      <w:r>
        <w:rPr>
          <w:bCs w:val="false"/>
        </w:rPr>
        <w:t>DOS RECURSOS FINANCEIROS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 Sistema de Controle Interno recomenda que os recursos financeiros destinados à manutenção do ensino sejam movimentados em contas bancárias específicas, devendo ficar a cargo do Diretor Geral do Colegiado da Educação o seu gerenciamento.</w:t>
      </w:r>
    </w:p>
    <w:p>
      <w:pPr>
        <w:pStyle w:val="TextBody"/>
        <w:ind w:left="15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stituem recursos financeiros do ensino municipal.</w:t>
      </w:r>
    </w:p>
    <w:p>
      <w:pPr>
        <w:pStyle w:val="TextBody"/>
        <w:ind w:left="120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o mínimo 25% do valor recebido pelo Município de: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16" w:leader="none"/>
          <w:tab w:val="left" w:pos="851" w:leader="none"/>
        </w:tabs>
        <w:ind w:left="716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ta-parte do Fundo de Participação dos Municípi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16" w:leader="none"/>
          <w:tab w:val="left" w:pos="851" w:leader="none"/>
        </w:tabs>
        <w:ind w:left="716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ta-parte do Imposto sobre Produtos Industrializad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16" w:leader="none"/>
          <w:tab w:val="left" w:pos="851" w:leader="none"/>
        </w:tabs>
        <w:ind w:left="716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ta-parte do ICM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16" w:leader="none"/>
          <w:tab w:val="left" w:pos="851" w:leader="none"/>
        </w:tabs>
        <w:ind w:left="716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ta-parte do ITR.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16" w:leader="none"/>
          <w:tab w:val="left" w:pos="851" w:leader="none"/>
        </w:tabs>
        <w:ind w:left="716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Cota-parte do IPVA.</w:t>
      </w:r>
    </w:p>
    <w:p>
      <w:pPr>
        <w:pStyle w:val="TextBody"/>
        <w:ind w:left="1200" w:right="567" w:firstLine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o mínimo 25% dos seguintes impostos, transferências e outras receitas: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92" w:leader="none"/>
          <w:tab w:val="left" w:pos="993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Imposto sobre a Propriedade Territorial Urbana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92" w:leader="none"/>
          <w:tab w:val="left" w:pos="993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Imposto Sobre Serviço de Qualquer Natureza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92" w:leader="none"/>
          <w:tab w:val="left" w:pos="993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Imposto sobre Transferências de Bens Inter viv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92" w:leader="none"/>
          <w:tab w:val="left" w:pos="993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Imposto de Renda Retido na Font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92" w:leader="none"/>
          <w:tab w:val="left" w:pos="993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Dívida Ativa Tributária, oriunda de impost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92" w:leader="none"/>
          <w:tab w:val="left" w:pos="993" w:leader="none"/>
        </w:tabs>
        <w:ind w:left="792" w:right="567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Multas e juros de mora de Dívida Ativa Tributária, oriunda de impostos.</w:t>
      </w:r>
    </w:p>
    <w:p>
      <w:pPr>
        <w:pStyle w:val="TextBody"/>
        <w:ind w:left="193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totalidade dos depósitos em conta específica do FUNDEB que o Município recebe em função do número de alunos matriculados no ensino fundamental e infantil, com base no censo encaminhado pelo Municípi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totalidade do salário-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totalidade dos recursos a título de complementação do FUNDEB, repassados pela Uni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totalidade dos recursos oriundos de aplicações financeiras das contas específicas da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totalidade dos convênios específicos para a educação;</w:t>
      </w:r>
    </w:p>
    <w:p>
      <w:pPr>
        <w:pStyle w:val="TextBody"/>
        <w:ind w:left="36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Cs w:val="false"/>
        </w:rPr>
        <w:t>DAS DESPESAS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Cs w:val="false"/>
        </w:rPr>
      </w:pPr>
      <w:r>
        <w:rPr>
          <w:b w:val="false"/>
          <w:bCs w:val="false"/>
        </w:rPr>
        <w:t>O Sistema de Controle Interno recomenda atenção especial para a aplicação dos recursos à disposição do órgão responsável pela educação nas despesas permitidas em lei e que compõem o índice de 25% nos termos do art. 212 da Constituição Federal. Recomenda-se que, somente depois de atendido o mínimo legalmente exigido, o Município deverá atender às outras demandas locais.</w:t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Cs w:val="false"/>
        </w:rPr>
        <w:t>DO ORÇAMENTO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É recomendável que as dotações orçamentárias que irão compor a proposta orçamentária do Município, sejam propostas pelo órgão responsável pela educação. Para que o orçamento seja elaborado de forma adequada, é necessário obter os dados de receita prevista no orçamento do Município, calculando-se o percentual incidente sobre essas receitas e determinando a receita prevista para o órgão responsável pela educação, tomando as seguintes providências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ra efeito de cálculo deve-se levar em consideração que as retenções automáticas de 15% (quinze por cento) sobre FPM, IPI, ICMS, e ICMS sobre produtos exportados são consideradas automaticamente aplicadas no ensino fundamental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orçamento da receita efetiva disponível para educação deverá levar em consideração apenas 10% d receita prevista para as citadas transferências do FPM, IPI, ICMS, ICMS sobre produtos exportad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mpõe a receita do órgão responsável pela educação os 25% dos impostos municipais, as transferências constitucionais e a dívida ativa tributária oriunda dês impost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 trabalho de fixação das despesas deverá ser compreendido em orgão orçamentário, denominado Secretaria da Educaçã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fixação da despesa deverá contemplar os diversos programas que compõem as unidades orçamentári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divisão em unidades orçamentárias permite determinar com maior precisão o seu custo e a comparação do desempenho com outras unidades, permitindo um adequado controle.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  <w:t>DA EXECUÇÃO ORÇAMENTÁRIA</w:t>
      </w:r>
    </w:p>
    <w:p>
      <w:pPr>
        <w:pStyle w:val="TextBody"/>
        <w:ind w:left="0" w:right="567" w:firstLine="36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pois de sancionada a Lei Orçamentária torna-se obrigatória a publicação dos orçamentos, nos termos em que dispuser a Lei de Diretrizes Orçamentárias. É essencial o estabelecimento da programação financeira e do cronograma mensal de desembolso, compatibilizando pagamentos e recebiment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1560" w:leader="none"/>
        </w:tabs>
        <w:ind w:left="360" w:right="567" w:hanging="360"/>
        <w:rPr>
          <w:bCs w:val="false"/>
        </w:rPr>
      </w:pPr>
      <w:r>
        <w:rPr>
          <w:b w:val="false"/>
          <w:bCs w:val="false"/>
        </w:rPr>
        <w:t>Recomenda-se a elaboração de um planejamento de compras que atenda a um semestre, racionalizando os procedimentos licitatórios.</w:t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Cs w:val="false"/>
        </w:rPr>
      </w:pPr>
      <w:r>
        <w:rPr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Cs w:val="false"/>
        </w:rPr>
        <w:t>DO PESSOAL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15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omenda-se que antes de tomar qualquer iniciativa de contratação, efetuar a avaliação do impacto nos gastos com pessoal, para que se possa determinar adequadamente o quadro de servidores, procedendo-se ao remanejamento ou a novas contratações através de concurso públic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15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É recomendável que observe a relação de número de alunos por professores no padrão legal exigido pelo Ministério da Educação.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Cs w:val="false"/>
        </w:rPr>
        <w:t>DO TRANSPORTE ESCOLAR</w:t>
      </w:r>
    </w:p>
    <w:p>
      <w:pPr>
        <w:pStyle w:val="TextBody"/>
        <w:ind w:left="0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permitir o transporte de alunos em veículos abert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mplantar os controles estabelecidos para a frota municipal no que couber aos veículos do transporte escolar e seus condutores, tais como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as chaves dos veículos em lugar seguro e de acesso restrito, inclusive as cópi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os veículos sempre limpos e em condições de us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rificar periodicamente as condições externas dos veículos quanto à lataria, vidros, escapamentos, pneus, hodômetro e outr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utorizar o abastecimento dos veículos conforme modelo, estabelecido pelo Controle Intern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gramar e acompanhar as manutenções periódicas dos veículos do transporte escolar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utorizar a utilização dos veículos somente no interesse do serviço público, fiscalizando o fiel cumprimento das autorizaçõe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ssegurar que todos os veículos estejam recolhidos à garagem ao final do expediente, registrando ou justificando as possíveis ausênci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permitir que os veículos circulem sem os acessórios e ferramentas obrigatórios ou peça danificada que possa ser objeto de multa de trânsit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urar responsabilidades em caso de acidentes de trânsit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r o licenciamento dos veículos, arquivando o original em pasta própria e providenciando cópia autenticada para o uso diário do veícul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ompanhar o vencimento das apólices de seguros e solicitar a renovação, com a antecedência necessária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erenciar o contrato de lavagem/lubrificação/troca de óleo com o fornecedor contrato, acompanhando a qualidade e administrando a real necessidade dos serviços, visando sempre manter a frota limpa e em condições de uso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eber as notas fiscais de prestações de serviços e/ou peças utilizadas na frota, atestar a correta execução/utilização e encaminhar as notas fiscais à Divisão de Gestão de Materiais e Serviç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rovar os orçamentos prévios fornecidos pelo contrato para manutenção da frota e acompanhar a execução dos trabalhos quanto à qualidade, prazos, eficiência e garantia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mitir solicitação de empenho sempre que aprovar orçamento de reparos nos veículos, anexando cópia do respectivo  orçament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squisar periodicamente preços de mercado das peças e mão-de-obra utilizadas pela contratada na manutenção da frota e comparar com os preços faturad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rFonts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Verificar níveis de água, óleo e pressão dos pneus, antes  de movimentar o veículo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Respeitar as leis de trânsito e providenciar o imediato pagamento de multas a que der causa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ão fumar  no interior dos veículo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ar sempre o cinto de segurança, exigindo que todos os demais passageiros também o usem, assim como outros equipamentos de segurança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unca exceder o número de passageiros permitidos para o veículo, salvo emergência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ind w:left="360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onferir as peças substituídas nos veículos e máquinas;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ind w:left="360" w:right="567" w:hanging="360"/>
        <w:rPr>
          <w:rFonts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Preencher quilometragem de saída e retorno, registrada no hodômetro do veículo, nas autorizações de saída.</w:t>
      </w:r>
    </w:p>
    <w:p>
      <w:pPr>
        <w:pStyle w:val="TextBody"/>
        <w:tabs>
          <w:tab w:val="clear" w:pos="420"/>
          <w:tab w:val="left" w:pos="709" w:leader="none"/>
        </w:tabs>
        <w:ind w:left="709" w:right="567" w:hanging="709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</w:rPr>
        <w:t xml:space="preserve">  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56" w:right="842" w:gutter="0" w:header="48" w:top="2102" w:footer="34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30"/>
      <w:gridCol w:w="7470"/>
    </w:tblGrid>
    <w:tr>
      <w:trPr>
        <w:trHeight w:val="1533" w:hRule="atLeast"/>
      </w:trPr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747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420"/>
              <w:tab w:val="left" w:pos="210" w:leader="none"/>
            </w:tabs>
            <w:snapToGrid w:val="false"/>
            <w:ind w:left="0" w:right="0" w:hanging="0"/>
            <w:jc w:val="righ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STADO DE SANTA CATARINA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  <w:sz w:val="21"/>
              <w:szCs w:val="24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tabs>
              <w:tab w:val="clear" w:pos="420"/>
              <w:tab w:val="left" w:pos="-3" w:leader="none"/>
            </w:tabs>
            <w:snapToGrid w:val="false"/>
            <w:spacing w:lineRule="atLeast" w:line="100" w:before="0" w:after="28"/>
            <w:ind w:left="-3" w:right="0" w:hanging="0"/>
            <w:jc w:val="left"/>
            <w:rPr>
              <w:b/>
              <w:b/>
            </w:rPr>
          </w:pPr>
          <w:r>
            <w:rPr>
              <w:rFonts w:cs="Calibri" w:ascii="Calibri" w:hAnsi="Calibri"/>
              <w:b/>
              <w:bCs/>
              <w:sz w:val="21"/>
              <w:szCs w:val="24"/>
            </w:rPr>
            <w:t>Lei Municipal Nº 3.815/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Arial"/>
      <w:b w:val="false"/>
      <w:bCs w:val="fals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>
      <w:b w:val="false"/>
      <w:bCs w:val="false"/>
    </w:rPr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Desapropriação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0:00Z</dcterms:created>
  <dc:creator>!</dc:creator>
  <dc:description/>
  <dc:language>en-US</dc:language>
  <cp:lastModifiedBy> </cp:lastModifiedBy>
  <cp:lastPrinted>2015-05-19T16:24:00Z</cp:lastPrinted>
  <dcterms:modified xsi:type="dcterms:W3CDTF">2006-08-29T15:30:00Z</dcterms:modified>
  <cp:revision>2</cp:revision>
  <dc:subject/>
  <dc:title>DECRETO N    , DE 1</dc:title>
</cp:coreProperties>
</file>