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STRUÇÃO NORMATIVA  Nº 001/201x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9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</w:rPr>
        <w:t>Estabelece normas de controle a serem observadas na Concessão, Pagamento e Prestação de Contas de Diárias  no Âmbito da Administração Direta, Autarquia e Fundações do Poder Executivo Municipal .</w:t>
      </w:r>
    </w:p>
    <w:p>
      <w:pPr>
        <w:pStyle w:val="Normal"/>
        <w:ind w:left="39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O Chefe de Controle Interno e Auditoria do Município de São José</w:t>
      </w:r>
      <w:r>
        <w:rPr>
          <w:rFonts w:cs="Verdana" w:ascii="Verdana" w:hAnsi="Verdana"/>
          <w:color w:val="000000"/>
        </w:rPr>
        <w:t xml:space="preserve">, no uso das atribuições  </w:t>
      </w:r>
      <w:r>
        <w:rPr>
          <w:rFonts w:cs="Verdana" w:ascii="Verdana" w:hAnsi="Verdana"/>
          <w:b/>
          <w:color w:val="000000"/>
        </w:rPr>
        <w:t>estabelecidas na Lei Ordinária n° 4.105, de 30 de dezembro de 2003, e Decreto nº 36.855/2012.</w:t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servando o estabelecido na Lei ºn.4.421/06, modificada pela Lei nº 5.338/2013, Decreto 1593/2013 e em consonância com a Instrução  Normativa do TCE/SC n. TC-14/2012, que estabelece  critérios  para  a organização da  prestação  de  contas  de recursos  concedidos  a  qualquer  título.</w:t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nsiderando a necessidade da observância, pela Prefeitura Municipal de São José, dos princípios e normas da legislação em vigor que dizem respeito à concessão de Diárias;</w:t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u w:val="single"/>
        </w:rPr>
        <w:t>INSTRUÇÃO NORMATIVA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 CONCESSÃO DE DIÁRIA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. 1º.</w:t>
      </w:r>
      <w:r>
        <w:rPr>
          <w:rFonts w:cs="Verdana" w:ascii="Verdana" w:hAnsi="Verdana"/>
        </w:rPr>
        <w:t xml:space="preserve"> A concessão de diárias será prévia e formalmente autorizada pelo ordenador de despesas ou por quem detenha delegação de competênci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Viagens dentro do Estado e sem translado aéreo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Secretário,com  autorização da Chefe Executivo Municipal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Demais servidores, com autorização prévia do Secretário da Pasta e da Secretária de Administraçã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Viagens fora do estado, com translado aéreo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Secretário, com  autorização da Chefe Executivo Municipal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Demais servidores, com autorização prévia do Secretário da Pasta e da Secretária de Administraçã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. 2º.</w:t>
      </w:r>
      <w:r>
        <w:rPr>
          <w:rFonts w:cs="Verdana" w:ascii="Verdana" w:hAnsi="Verdana"/>
        </w:rPr>
        <w:t xml:space="preserve"> A autorização para deslocamento e a concessão de diária ocorrerão após a formalização do pedido que conterá, no mínimo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matrícula, nome, cargo, emprego ou função do servidor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-justificativa do deslocament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indicação do período do deslocamento e do destin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- Assinatura do Beneficiário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 3 º.</w:t>
      </w:r>
      <w:r>
        <w:rPr>
          <w:rFonts w:cs="Verdana" w:ascii="Verdana" w:hAnsi="Verdana"/>
        </w:rPr>
        <w:t xml:space="preserve"> As solicitações de diárias deverão ocorrer com antecedência mínima de 03  (três) dias úteis do início do deslocament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- Os períodos de deslocamentos iniciados em sextas-feiras e em dias não úteis serão expressamente justificados e autorizados   pela autoridade competente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>Art. 4.</w:t>
      </w:r>
      <w:r>
        <w:rPr>
          <w:rFonts w:cs="Verdana" w:ascii="Verdana" w:hAnsi="Verdana"/>
          <w:color w:val="000000"/>
        </w:rPr>
        <w:t xml:space="preserve"> A diária será paga antes do início da viagem, de uma só vez, exceto nas seguintes situações, a critério da autoridade competente: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 - durante a viagem já iniciada na hipótese de emergência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I - parceladamente se a viagem se estender por período superior a 15 (quinze) dias, mas sempre antes de expirado o período já contemplado pelas diárias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§ 1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Para efeitos do inciso I deste artigo, não será considerado emergência a participação em eventos programados, tais como cursos, seminários, palestras, reuniões, congressos e </w:t>
      </w:r>
      <w:r>
        <w:rPr>
          <w:rFonts w:cs="Verdana" w:ascii="Verdana" w:hAnsi="Verdana"/>
          <w:i/>
          <w:iCs/>
          <w:color w:val="000000"/>
        </w:rPr>
        <w:t>workshops</w:t>
      </w:r>
      <w:r>
        <w:rPr>
          <w:rFonts w:cs="Verdana" w:ascii="Verdana" w:hAnsi="Verdana"/>
          <w:color w:val="000000"/>
        </w:rPr>
        <w:t>, mas somente os relacionados com estado de calamidade pública, convocação extraordinária ou participação em campanha imprevista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A realização de viagens emergenciais somente poderão ocorrer mediante convocação de superior direto, a qual deverá ser comprovad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 3º O pagamento das diárias correspondentes aos deslocamentos que se estenderem por tempo superior ao previsto deve estar acompanhado da autorização da prorrogação concedida pela autoridade competente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. 5º.</w:t>
      </w:r>
      <w:r>
        <w:rPr>
          <w:rFonts w:cs="Verdana" w:ascii="Verdana" w:hAnsi="Verdana"/>
        </w:rPr>
        <w:t xml:space="preserve"> As diárias serão concedidas por dia de deslocamento, assim entendido o período de 24 (vinte e quatro) horas contadas da partida do servidor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- Será concedida diária integral para período de deslocamento igual ou superior a 12 (doze) horas e com pernoite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- Será concedida meia diária para o período de deslocamento igual ou superior a 4(quatro) horas e inferior a 12 (doze) hora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agrafo Único – Todas as despesas de agente que permanecer no local de destino após o término do período autorizado, serão por ele custeadas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>Art. 6°.</w:t>
      </w:r>
      <w:r>
        <w:rPr>
          <w:rFonts w:cs="Verdana" w:ascii="Verdana" w:hAnsi="Verdana"/>
          <w:color w:val="000000"/>
        </w:rPr>
        <w:t xml:space="preserve">  Não haverá pagamento de diária quando o deslocamento for para municípios da Grande Florianópoli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Paragrafo Único Para</w:t>
      </w:r>
      <w:r>
        <w:rPr>
          <w:rFonts w:cs="Verdana" w:ascii="Verdana" w:hAnsi="Verdana"/>
          <w:iCs/>
          <w:color w:val="000000"/>
        </w:rPr>
        <w:t xml:space="preserve"> deslocamento fora da região Grande Florianópolis, não será devida diária se a distância entre sede do município e o destino for inferior a 50 (cinqüenta) quilômetros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. 7º.</w:t>
      </w:r>
      <w:r>
        <w:rPr>
          <w:rFonts w:cs="Verdana" w:ascii="Verdana" w:hAnsi="Verdana"/>
        </w:rPr>
        <w:t xml:space="preserve"> Os valores nominais das diárias é fixado por decreto do Poder Executivo Municipal, conforme o caso, com base em critérios  que leva em consideração o local de destino .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. Os valores das diárias para viagens ao exterior fixados em moeda estrangeira devem ser convertidos e pagos em moeda nacional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s documentos comprobatórios de despesas com diária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rt. 8º.</w:t>
      </w:r>
      <w:r>
        <w:rPr>
          <w:rFonts w:cs="Verdana" w:ascii="Verdana" w:hAnsi="Verdana"/>
        </w:rPr>
        <w:t xml:space="preserve"> O beneficiário deverá apresentar, no prazo de cinco dias após o retorno, como comprovante um dos documentos descritos em cada um dos incisos I , II e III deste artigo, que dispõem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do deslocamento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 ordem de tráfego e autorização para uso de veículo, em caso de </w:t>
        <w:tab/>
        <w:t>viagem com veículo oficial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) bilhete de passagem, se o meio de transporte utilizado for o </w:t>
        <w:tab/>
        <w:t>coletivo, exceto aére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 comprovante de embarque, em se tratando de transporte aére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I – da estada no local de destino, quaisquer dos documentos abaixo: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)nota fiscal de hospedagem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)nota fiscal de alimentaçã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)nota de abastecimento de veículo oficial, no caso de motorista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)outros documentos idôneos capazes de comprovar a estad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 – do cumprimento do objetivo da viagem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)lista de frequência ou certificado, quando se tratar de  participação </w:t>
        <w:tab/>
        <w:t xml:space="preserve">em evento ou atividade de capacitação ou formação profissional;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) outros documentos capazes de comprovar o cumprimento do </w:t>
        <w:tab/>
        <w:t>objetivo da viagem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O beneficiário é obrigado a restituir, em até 5 dias, integralmente ao concedente ou ao detentor do adiantamento as diárias consideradas indevidas, sem prejuízo da competente apuração de responsabilidades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  <w:t>§ 2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A inobservância ao prazo previsto no </w:t>
      </w:r>
      <w:r>
        <w:rPr>
          <w:rFonts w:cs="Verdana" w:ascii="Verdana" w:hAnsi="Verdana"/>
          <w:i/>
          <w:iCs/>
        </w:rPr>
        <w:t xml:space="preserve">caput </w:t>
      </w:r>
      <w:r>
        <w:rPr>
          <w:rFonts w:cs="Verdana" w:ascii="Verdana" w:hAnsi="Verdana"/>
        </w:rPr>
        <w:t>deve ser formal e imediatamente comunicada pelo detentor do adiantamento a Diretoria Recursos Humanos para a adoção das medidas estatutárias cabíveis, sob pena de responsabilidade solidári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 3º No caso de retorno antecipado ou se, por qualquer circunstância, não tiver sido realizada a viagem, o beneficiário restituirá o saldo ou a totalidade das diárias no prazo estabelecido pelo concedente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 4º No caso de necessidade de nova diária antes dos 5 dias para prestação de contas, o beneficiário poderá prestar contas 5 dias após o retorno do último compromisso, não podendo ficar com mais de uma prestação em aber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 5º A prestação de contas será entregue ao titular da Secretaria de origem, que encaminhará a Secretaria de Finanças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bCs/>
          <w:color w:val="000000"/>
        </w:rPr>
        <w:t>Art. 9°.</w:t>
      </w:r>
      <w:r>
        <w:rPr>
          <w:rFonts w:cs="Verdana" w:ascii="Verdana" w:hAnsi="Verdana"/>
          <w:color w:val="000000"/>
        </w:rPr>
        <w:t xml:space="preserve"> A diária paga no mês deverá constar </w:t>
      </w:r>
      <w:r>
        <w:rPr>
          <w:rFonts w:cs="Verdana" w:ascii="Verdana" w:hAnsi="Verdana"/>
          <w:i/>
          <w:iCs/>
          <w:color w:val="000000"/>
        </w:rPr>
        <w:t>no Portal da Transparência</w:t>
      </w:r>
      <w:r>
        <w:rPr>
          <w:rFonts w:cs="Verdana" w:ascii="Verdana" w:hAnsi="Verdana"/>
          <w:color w:val="000000"/>
        </w:rPr>
        <w:t>, até o 10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(décimo) dia útil do segundo mês subseqüen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Art. 10º.</w:t>
      </w:r>
      <w:r>
        <w:rPr>
          <w:rFonts w:cs="Verdana" w:ascii="Verdana" w:hAnsi="Verdana"/>
        </w:rPr>
        <w:t xml:space="preserve"> Esta Instrução Normativa entra em vigor na data de sua publicação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José, 13 de junho de 20xx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Gustavo Duarte do Valle Per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Chefia de Controle Interno e Auditoria – Interino </w:t>
      </w:r>
      <w:r>
        <w:br w:type="page"/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I – Autorização de Diárias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Autorização de Diárias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440"/>
        <w:gridCol w:w="530"/>
        <w:gridCol w:w="10"/>
        <w:gridCol w:w="360"/>
        <w:gridCol w:w="2540"/>
      </w:tblGrid>
      <w:tr>
        <w:trPr>
          <w:trHeight w:val="228" w:hRule="atLeas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17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PF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/>
            </w:pPr>
            <w:r>
              <w:fldChar w:fldCharType="begin">
                <w:ffData>
                  <w:name w:val="__Fieldmark__118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19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GO/EMPREGO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0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RÍCULA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1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22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ÍNCULO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3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UPO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/>
            </w:pPr>
            <w:r>
              <w:fldChar w:fldCharType="begin">
                <w:ffData>
                  <w:name w:val="__Fieldmark__124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cretaria 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5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DO EXERCÍCIO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/>
            </w:pPr>
            <w:r>
              <w:fldChar w:fldCharType="begin">
                <w:ffData>
                  <w:name w:val="__Fieldmark__126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CO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7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ÊNCIA (COM DÍGITO)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28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29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TA BANCÁRIA (COM DÍGITO)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/>
            </w:pPr>
            <w:r>
              <w:fldChar w:fldCharType="begin">
                <w:ffData>
                  <w:name w:val="__Fieldmark__130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31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(Dia e Horário) :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tino: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ração:</w:t>
            </w:r>
          </w:p>
        </w:tc>
      </w:tr>
      <w:tr>
        <w:trPr>
          <w:trHeight w:val="592" w:hRule="atLeast"/>
        </w:trPr>
        <w:tc>
          <w:tcPr>
            <w:tcW w:w="10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 w:val="false"/>
              <w:spacing w:before="120" w:after="120"/>
              <w:ind w:right="78" w:hanging="7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JETIVOS DA VIAGEM: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egenda"/>
        <w:widowControl w:val="false"/>
        <w:ind w:right="78" w:hanging="7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egenda"/>
        <w:widowControl w:val="false"/>
        <w:ind w:right="78" w:hanging="7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CLARAÇÃO DO SERVIDOR </w:t>
      </w:r>
    </w:p>
    <w:p>
      <w:pPr>
        <w:pStyle w:val="Legenda"/>
        <w:widowControl w:val="false"/>
        <w:ind w:right="78" w:hanging="7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59"/>
      </w:tblGrid>
      <w:tr>
        <w:trPr>
          <w:trHeight w:val="326" w:hRule="atLeast"/>
        </w:trPr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laro, que não me enquadro em qualquer das situações impeditivas para recebimento de diárias e realizarei o objetivo da viagem.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ou ciente que terei que restituir o erári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não cumprir o objetivo da viag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retornar antes, os dias a ma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 não prestar contas das diárias.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 E DATA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32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Verdana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__Fieldmark__133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__Fieldmark__134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__Fieldmark__135_418303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IDENTIFICAÇÃO E ASSINATURA</w:t>
            </w:r>
          </w:p>
        </w:tc>
      </w:tr>
    </w:tbl>
    <w:p>
      <w:pPr>
        <w:pStyle w:val="Legenda"/>
        <w:widowControl w:val="false"/>
        <w:ind w:right="78" w:hanging="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Legenda"/>
        <w:widowControl w:val="false"/>
        <w:ind w:right="78" w:hanging="7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UTORIZAÇÃO DO ORDENADOR DE DESPESAS</w:t>
      </w:r>
    </w:p>
    <w:p>
      <w:pPr>
        <w:pStyle w:val="Legenda"/>
        <w:widowControl w:val="false"/>
        <w:ind w:right="78" w:hanging="7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Legenda"/>
        <w:widowControl w:val="false"/>
        <w:ind w:right="78" w:hanging="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>Autorizo o servidor a utilizar diárias e que o mesmo realizará atividade pertinente à Prefeitura Municipal de São José.</w:t>
      </w:r>
    </w:p>
    <w:p>
      <w:pPr>
        <w:pStyle w:val="Legenda"/>
        <w:widowControl w:val="false"/>
        <w:ind w:right="78" w:hanging="7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</w:t>
      </w:r>
    </w:p>
    <w:tbl>
      <w:tblPr>
        <w:tblW w:w="10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50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CAÇÃO :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0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SSINATURA</w:t>
            </w:r>
          </w:p>
        </w:tc>
      </w:tr>
    </w:tbl>
    <w:p>
      <w:pPr>
        <w:pStyle w:val="TextBody"/>
        <w:widowControl w:val="false"/>
        <w:spacing w:before="0" w:after="0"/>
        <w:ind w:left="-68" w:right="7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widowControl w:val="false"/>
        <w:spacing w:before="0" w:after="0"/>
        <w:ind w:left="-68" w:right="79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"/>
        <w:gridCol w:w="505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ENTIFICAÇÃO :</w:t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0" w:right="7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7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SSIN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EXO II – Documento de Prestação de Diária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 __________________, CPF __________________ e matricula _______________, estou ciente da legislação vigente relacionado a concessão de Diárias e estou anexando a Prestação de Contas documentos de Comprovante de Deslocamento e um de estada no local de destino e um de cumprimento do Objetivo da Viagem: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Comprovante do Deslocamento, item(  ) - ________________________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dade de Destino:___________________-___________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) ordem de tráfego e autorização para uso de veículo, em caso de viagem com veículo oficial;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b) bilhete de passagem, se o meio de transporte utilizado for o coletivo, exceto aére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c) comprovante de embarque, em se tratando de transporte aéreo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Comprovante de Estada no Local de destino, item() -________________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)nota fiscal de hospedagem;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b)nota fiscal de alimentação;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)nota de abastecimento de veículo oficial, no caso de motorista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d)outros documentos idôneos capazes de comprovar a estada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Comprovante de cumprimento do Objetivo da Viagem() - _____________;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 da Viagem:__________________________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)lista de frequência ou certificado, quando se tratar de  participação em evento ou atividade de capacitação ou formação profissional;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b) outros documentos capazes de comprovar o cumprimento do objetivo da viagem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stou ciente que beneficiário é obrigado a restituir integralmente ao concedente ou ao detentor do adiantamento as diárias consideradas indevidas, sem prejuízo da competente apuração de responsabilidades.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                                            </w:t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10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795655" cy="659765"/>
          <wp:effectExtent l="0" t="0" r="0" b="0"/>
          <wp:wrapTight wrapText="bothSides">
            <wp:wrapPolygon edited="0">
              <wp:start x="-232" y="0"/>
              <wp:lineTo x="-232" y="21255"/>
              <wp:lineTo x="21600" y="21255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Estado de Santa Catarina</w:t>
    </w:r>
  </w:p>
  <w:p>
    <w:pPr>
      <w:pStyle w:val="Header"/>
      <w:ind w:left="1710" w:hanging="0"/>
      <w:rPr>
        <w:color w:val="000000"/>
      </w:rPr>
    </w:pPr>
    <w:r>
      <w:rPr>
        <w:color w:val="000000"/>
      </w:rPr>
      <w:t>PREFEITURA MUNICIPAL DE SÃO JOSÉ</w:t>
    </w:r>
  </w:p>
  <w:p>
    <w:pPr>
      <w:pStyle w:val="Header"/>
      <w:ind w:left="1710" w:hanging="0"/>
      <w:rPr>
        <w:color w:val="000000"/>
      </w:rPr>
    </w:pPr>
    <w:r>
      <w:rPr>
        <w:color w:val="000000"/>
      </w:rPr>
      <w:t>CONTROLE INTERNO E AUDIT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808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53:00Z</dcterms:created>
  <dc:creator>user</dc:creator>
  <dc:description/>
  <dc:language>en-US</dc:language>
  <cp:lastModifiedBy>gustavo.duarte</cp:lastModifiedBy>
  <dcterms:modified xsi:type="dcterms:W3CDTF">2017-07-20T16:53:00Z</dcterms:modified>
  <cp:revision>2</cp:revision>
  <dc:subject/>
  <dc:title>INSTRUÇÃO NORMATIVA Nº 001/2007 – São José(SC), 24 de maio de 2005</dc:title>
</cp:coreProperties>
</file>