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24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INSTRUÇÃO NORMATIVA Nº 014 / 2015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</w:t>
      </w:r>
    </w:p>
    <w:p>
      <w:pPr>
        <w:pStyle w:val="Ttulo"/>
        <w:jc w:val="left"/>
        <w:rPr/>
      </w:pPr>
      <w:r>
        <w:rPr/>
      </w:r>
    </w:p>
    <w:p>
      <w:pPr>
        <w:pStyle w:val="Normal"/>
        <w:ind w:left="5070" w:right="566" w:hanging="0"/>
        <w:jc w:val="both"/>
        <w:rPr/>
      </w:pPr>
      <w:r>
        <w:rPr/>
      </w:r>
    </w:p>
    <w:p>
      <w:pPr>
        <w:pStyle w:val="Normal"/>
        <w:ind w:left="5070" w:right="566" w:hanging="0"/>
        <w:jc w:val="both"/>
        <w:rPr/>
      </w:pPr>
      <w:r>
        <w:rPr/>
      </w:r>
    </w:p>
    <w:p>
      <w:pPr>
        <w:pStyle w:val="Normal"/>
        <w:ind w:left="5070" w:righ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ab/>
        <w:t>Dispõe sobre procedimentos para o Departamento de Contabilidade da Prefeitura Municipal de Balneário Camboriú.</w:t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402" w:right="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5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firstLine="851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epartamento de Contabilidad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a Prefeitura Municipal de Balneário Camboriú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m prejuízo das atribuições estabelecidas na legislação vigente, a Secretaria de Controle Governamental e Transparência Pública, na condição de órgão central </w:t>
      </w:r>
      <w:r>
        <w:rPr>
          <w:rFonts w:cs="Arial"/>
          <w:b w:val="false"/>
          <w:bCs w:val="false"/>
          <w:color w:val="000000"/>
          <w:sz w:val="24"/>
          <w:szCs w:val="24"/>
        </w:rPr>
        <w:t>do sistema de controle interno deste município,</w:t>
      </w:r>
      <w:r>
        <w:rPr/>
        <w:t xml:space="preserve"> recomenda ao Departamento de Contabilidade a adoção dos procedimentos constantes desta Instrução Normativa na prática de suas atividades:</w:t>
      </w:r>
    </w:p>
    <w:p>
      <w:pPr>
        <w:pStyle w:val="TextBody"/>
        <w:ind w:left="0" w:right="56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o exercício do controle orçamentário e financeiro, o Sistema de Controle Interno recomenda os seguintes procedimentos:</w:t>
      </w:r>
    </w:p>
    <w:p>
      <w:pPr>
        <w:pStyle w:val="TextBody"/>
        <w:ind w:left="1211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r relatórios que ofereçam subsídios, dados e informações para auxiliar o Executivo Municipal na elaboração dos instrumentos de planejamento, com ênfase no Plano Plurianual, Lei de Diretrizes Orçamentárias e na Lei de Orçamento Anu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o disposto na Lei de Diretrizes Orçamentárias, em especial no que se refere a subvenções, suplementações e grau de endividament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a execução das metas previstas no Plano Plurianu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escrituração simultânea nos Sistemas Orçamentário, Financeiro e Patrimonial, e Compensada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r, publicar e acompanhar o cumprimento do quadro de cotas nos termos do art. 8º da Lei de Responsabilidade Fisc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sobre os créditos adicionais e especiais inclusive certificar a publicação dos Decret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o programa de governo em termos de realização de obras e prestação de serviços integrantes da proposta orçamentária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métodos de avaliação dos resultados quanto à eficiência e eficácia da gestão orçamentária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scriturar em livros próprios o Diário e Razã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sobre a classificação correta das receitas, obedecendo sempre ao regime de caixa, e observando a classificação dada pela Portaria do Sistema do Tesouro Nacion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sobre as aplicações financeiras, nos termos do § 2º do art. 35 da Lei Complementar 101, de 04.05.2000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do excesso de arrecadação e sua utilização para efeito de suplementaçã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e avaliação do fluxo de caixa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ertificar a idoneidade dos documentos contábeis com a averiguação na internet, anexando extrato de CNDs do INSS e CR do FGT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struir formação do processo de pagamento de despesas, incluindo no histórico das Notas de Empenho, número do processo, e a modalidade de licitação, (quando for o caso) observando a numeração cronológica das Notas de Empenho, não sendo permitida a numeração acompanhada de letra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provar processo de pagamento e prestação de contas de subvençõe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alizar confronto periódico entre Razão Analítico dos restos a pagar e o Razão Ger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sobre os restos a pagar e sobre a dívida flutuante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sobre a dívida fundada interna, com atenção especial aos contratos de parcelament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nter controle contábil sobre o patrimônio do Municípi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companhar a elaboração das prestações de contas gerais e de convênio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estar orientação na retenção e contabilização do INSS dos prestadores de serviços e servidores, fazendo incluir seus nomes na GFIPs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erificar a retenção do IRRF, ISS dos prestadores de serviços, pessoas físicas e jurídicas, comunicando ao fisco a suas retençã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rFonts w:eastAsia="Arial" w:cs="Arial"/>
          <w:b w:val="false"/>
          <w:b w:val="false"/>
          <w:bCs w:val="false"/>
        </w:rPr>
      </w:pPr>
      <w:r>
        <w:rPr>
          <w:b w:val="false"/>
          <w:bCs w:val="false"/>
        </w:rPr>
        <w:t>Elaborar bimestralmente os relatórios resumidos da execução orçamentária, gastos com pessoal, gastos com manutenção do ensino e na manutenção das atividades da saúde nos termos da Lei de Responsabilidade Fiscal, prestando esclarecimento ao Prefeito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Elaborar quadrimestralmente o relatório de gestão fiscal, nos termos da Lei de Responsabilidade Fiscal;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2291" w:leader="none"/>
        </w:tabs>
        <w:ind w:left="229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comenda-se, quando ocorrer descumprimento dos limites constitucionais, dar ciência do fato ao Prefeito através de comunicação escrita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1571" w:leader="none"/>
        </w:tabs>
        <w:ind w:left="1571" w:righ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laborar documento de impacto orçamentário e financeiro em cumprimento ao disposto nos arts. 16 e 17 da Lei Complementar 101 de 04.05.2000, nos casos de geração de novas despesas ou quando as dotações apresentarem saldos insuficientes para o custeio da despesa;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1560" w:leader="none"/>
        </w:tabs>
        <w:ind w:left="1560" w:right="567" w:hanging="360"/>
        <w:rPr>
          <w:rFonts w:ascii="Times New Roman" w:hAnsi="Times New Roman" w:cs="Times New Roman"/>
          <w:b/>
          <w:b/>
        </w:rPr>
      </w:pPr>
      <w:r>
        <w:rPr>
          <w:b w:val="false"/>
          <w:bCs w:val="false"/>
        </w:rPr>
        <w:t>A Contabilidade deverá administrar a concessão de adiantamento, que deverá ser iniciado de acordo com ditames da Lei Municipal que autoriza a despesa e é aplicável aos casos de despesas  expressamente definidas na referida lei e consiste na entrega de numerário a servidor, sempre precedida de empenho na dotação própria, para fim de realizar despesas que não possam subordinar-se ao processo normal de aplicação.</w:t>
      </w:r>
    </w:p>
    <w:p>
      <w:pPr>
        <w:pStyle w:val="Normal"/>
        <w:ind w:left="0" w:right="56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56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420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Militino Testoni    </w:t>
        <w:tab/>
        <w:tab/>
        <w:tab/>
        <w:t xml:space="preserve">                      </w:t>
        <w:tab/>
        <w:t xml:space="preserve">   </w:t>
      </w:r>
      <w:r>
        <w:rPr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Controlador Geral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</w:p>
    <w:p>
      <w:pPr>
        <w:pStyle w:val="Heading4"/>
        <w:tabs>
          <w:tab w:val="clear" w:pos="420"/>
          <w:tab w:val="left" w:pos="7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80" w:top="2278" w:footer="489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BALNEÁRIO CAMBORIÚ- CAPITAL CATARINENSE DO TURISMO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Rua Dinamarca, 320 | Bairro das Nações - SC | Cep 88.338-900 | Fone: +55 47 3267.7084 | Fax: +55 47 3367.1826 www.balneariocamboriu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30"/>
      <w:gridCol w:w="7470"/>
    </w:tblGrid>
    <w:tr>
      <w:trPr>
        <w:trHeight w:val="1533" w:hRule="atLeast"/>
      </w:trPr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 w:val="20"/>
            </w:rPr>
          </w:pPr>
          <w:r>
            <w:rPr/>
            <w:drawing>
              <wp:inline distT="0" distB="0" distL="0" distR="0">
                <wp:extent cx="16427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</w:rPr>
            <w:t xml:space="preserve"> </w:t>
          </w:r>
        </w:p>
      </w:tc>
      <w:tc>
        <w:tcPr>
          <w:tcW w:w="7470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420"/>
              <w:tab w:val="left" w:pos="210" w:leader="none"/>
            </w:tabs>
            <w:snapToGrid w:val="false"/>
            <w:ind w:left="0" w:right="0" w:hanging="0"/>
            <w:jc w:val="right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ESTADO DE SANTA CATARINA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spacing w:lineRule="atLeast" w:line="100" w:before="0" w:after="28"/>
            <w:rPr>
              <w:rFonts w:ascii="Calibri" w:hAnsi="Calibri" w:cs="Calibri"/>
              <w:b/>
              <w:b/>
              <w:bCs/>
              <w:sz w:val="21"/>
              <w:szCs w:val="24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tabs>
              <w:tab w:val="clear" w:pos="420"/>
              <w:tab w:val="left" w:pos="-3" w:leader="none"/>
            </w:tabs>
            <w:snapToGrid w:val="false"/>
            <w:spacing w:lineRule="atLeast" w:line="100" w:before="0" w:after="28"/>
            <w:ind w:left="-3" w:right="0" w:hanging="0"/>
            <w:jc w:val="left"/>
            <w:rPr>
              <w:b/>
              <w:b/>
            </w:rPr>
          </w:pPr>
          <w:r>
            <w:rPr>
              <w:rFonts w:cs="Calibri" w:ascii="Calibri" w:hAnsi="Calibri"/>
              <w:b/>
              <w:bCs/>
              <w:sz w:val="21"/>
              <w:szCs w:val="24"/>
            </w:rPr>
            <w:t>Lei Municipal Nº 3.815/2015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>
      <w:b w:val="false"/>
      <w:bCs w:val="false"/>
    </w:rPr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WW8Num2ztrue61111111111">
    <w:name w:val="WW-WW8Num2ztrue61111111111"/>
    <w:qFormat/>
    <w:rPr/>
  </w:style>
  <w:style w:type="character" w:styleId="WWWW8Num2ztrue51111111111">
    <w:name w:val="WW-WW8Num2ztrue51111111111"/>
    <w:qFormat/>
    <w:rPr/>
  </w:style>
  <w:style w:type="character" w:styleId="WWWW8Num2ztrue41111111111">
    <w:name w:val="WW-WW8Num2ztrue41111111111"/>
    <w:qFormat/>
    <w:rPr/>
  </w:style>
  <w:style w:type="character" w:styleId="WWWW8Num2ztrue31111111111">
    <w:name w:val="WW-WW8Num2ztrue31111111111"/>
    <w:qFormat/>
    <w:rPr/>
  </w:style>
  <w:style w:type="character" w:styleId="WWWW8Num2ztrue21111111111">
    <w:name w:val="WW-WW8Num2ztrue21111111111"/>
    <w:qFormat/>
    <w:rPr/>
  </w:style>
  <w:style w:type="character" w:styleId="WWWW8Num2ztrue11111111111">
    <w:name w:val="WW-WW8Num2ztrue11111111111"/>
    <w:qFormat/>
    <w:rPr/>
  </w:style>
  <w:style w:type="character" w:styleId="WWWW8Num2ztrue7111111111">
    <w:name w:val="WW-WW8Num2ztrue7111111111"/>
    <w:qFormat/>
    <w:rPr/>
  </w:style>
  <w:style w:type="character" w:styleId="WWWW8Num3ztrue611111111">
    <w:name w:val="WW-WW8Num3ztrue611111111"/>
    <w:qFormat/>
    <w:rPr/>
  </w:style>
  <w:style w:type="character" w:styleId="WWWW8Num3ztrue511111111">
    <w:name w:val="WW-WW8Num3ztrue511111111"/>
    <w:qFormat/>
    <w:rPr/>
  </w:style>
  <w:style w:type="character" w:styleId="WWWW8Num3ztrue411111111">
    <w:name w:val="WW-WW8Num3ztrue411111111"/>
    <w:qFormat/>
    <w:rPr/>
  </w:style>
  <w:style w:type="character" w:styleId="WWWW8Num3ztrue311111111">
    <w:name w:val="WW-WW8Num3ztrue311111111"/>
    <w:qFormat/>
    <w:rPr/>
  </w:style>
  <w:style w:type="character" w:styleId="WWWW8Num3ztrue211111111">
    <w:name w:val="WW-WW8Num3ztrue211111111"/>
    <w:qFormat/>
    <w:rPr/>
  </w:style>
  <w:style w:type="character" w:styleId="WWWW8Num3ztrue111111111">
    <w:name w:val="WW-WW8Num3ztrue111111111"/>
    <w:qFormat/>
    <w:rPr/>
  </w:style>
  <w:style w:type="character" w:styleId="WWWW8Num3ztrue71111111">
    <w:name w:val="WW-WW8Num3ztrue71111111"/>
    <w:qFormat/>
    <w:rPr/>
  </w:style>
  <w:style w:type="character" w:styleId="WWWW8Num3ztrue61111111">
    <w:name w:val="WW-WW8Num3ztrue61111111"/>
    <w:qFormat/>
    <w:rPr/>
  </w:style>
  <w:style w:type="character" w:styleId="WWWW8Num3ztrue51111111">
    <w:name w:val="WW-WW8Num3ztrue51111111"/>
    <w:qFormat/>
    <w:rPr/>
  </w:style>
  <w:style w:type="character" w:styleId="WWWW8Num3ztrue41111111">
    <w:name w:val="WW-WW8Num3ztrue41111111"/>
    <w:qFormat/>
    <w:rPr/>
  </w:style>
  <w:style w:type="character" w:styleId="WWWW8Num3ztrue31111111">
    <w:name w:val="WW-WW8Num3ztrue31111111"/>
    <w:qFormat/>
    <w:rPr/>
  </w:style>
  <w:style w:type="character" w:styleId="WWWW8Num3ztrue21111111">
    <w:name w:val="WW-WW8Num3ztrue21111111"/>
    <w:qFormat/>
    <w:rPr/>
  </w:style>
  <w:style w:type="character" w:styleId="WWWW8Num3ztrue11111111">
    <w:name w:val="WW-WW8Num3ztrue11111111"/>
    <w:qFormat/>
    <w:rPr/>
  </w:style>
  <w:style w:type="character" w:styleId="WWWW8Num3ztrue7111111">
    <w:name w:val="WW-WW8Num3ztrue7111111"/>
    <w:qFormat/>
    <w:rPr/>
  </w:style>
  <w:style w:type="character" w:styleId="WWWW8Num3ztrue6111111">
    <w:name w:val="WW-WW8Num3ztrue6111111"/>
    <w:qFormat/>
    <w:rPr/>
  </w:style>
  <w:style w:type="character" w:styleId="WWWW8Num3ztrue5111111">
    <w:name w:val="WW-WW8Num3ztrue5111111"/>
    <w:qFormat/>
    <w:rPr/>
  </w:style>
  <w:style w:type="character" w:styleId="WWWW8Num3ztrue4111111">
    <w:name w:val="WW-WW8Num3ztrue4111111"/>
    <w:qFormat/>
    <w:rPr/>
  </w:style>
  <w:style w:type="character" w:styleId="WWWW8Num3ztrue3111111">
    <w:name w:val="WW-WW8Num3ztrue3111111"/>
    <w:qFormat/>
    <w:rPr/>
  </w:style>
  <w:style w:type="character" w:styleId="WWWW8Num3ztrue2111111">
    <w:name w:val="WW-WW8Num3ztrue2111111"/>
    <w:qFormat/>
    <w:rPr/>
  </w:style>
  <w:style w:type="character" w:styleId="WWWW8Num3ztrue1111111">
    <w:name w:val="WW-WW8Num3ztrue1111111"/>
    <w:qFormat/>
    <w:rPr/>
  </w:style>
  <w:style w:type="character" w:styleId="WWWW8Num3ztrue711111">
    <w:name w:val="WW-WW8Num3ztrue711111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_Desapropriaçã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32:00Z</dcterms:created>
  <dc:creator>!</dc:creator>
  <dc:description/>
  <dc:language>en-US</dc:language>
  <cp:lastModifiedBy>robson</cp:lastModifiedBy>
  <cp:lastPrinted>2015-05-19T16:23:00Z</cp:lastPrinted>
  <dcterms:modified xsi:type="dcterms:W3CDTF">2006-06-28T16:04:00Z</dcterms:modified>
  <cp:revision>13</cp:revision>
  <dc:subject/>
  <dc:title>DECRETO N    , DE 1</dc:title>
</cp:coreProperties>
</file>