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36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Nº 010 / 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</w:t>
      </w:r>
    </w:p>
    <w:p>
      <w:pPr>
        <w:pStyle w:val="Ttulo"/>
        <w:jc w:val="left"/>
        <w:rPr/>
      </w:pPr>
      <w:r>
        <w:rPr/>
      </w:r>
    </w:p>
    <w:p>
      <w:pPr>
        <w:pStyle w:val="Ttulo"/>
        <w:jc w:val="left"/>
        <w:rPr/>
      </w:pPr>
      <w:r>
        <w:rPr/>
      </w:r>
    </w:p>
    <w:p>
      <w:pPr>
        <w:pStyle w:val="Normal"/>
        <w:ind w:left="5085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ab/>
        <w:t>Dispõe sobre procedimentos de Controle Interno para a Secretaria de Compras da Prefeitura Municipal de Balneário Camboriú.</w:t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ecretaria de Compra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a Prefeitura Municipal de Balneário Camboriú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TextBody"/>
        <w:ind w:left="0" w:right="56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m prejuízo das atribuições estabelecidas na legislação vigente, a Secretaria de Controle Governamental e Transparência Pública, na condição de órgão central </w:t>
      </w:r>
      <w:r>
        <w:rPr>
          <w:rFonts w:cs="Arial"/>
          <w:b w:val="false"/>
          <w:bCs w:val="false"/>
          <w:color w:val="000000"/>
          <w:sz w:val="24"/>
          <w:szCs w:val="24"/>
        </w:rPr>
        <w:t>do sistema de controle interno deste município,</w:t>
      </w:r>
      <w:r>
        <w:rPr>
          <w:b w:val="false"/>
          <w:bCs w:val="false"/>
        </w:rPr>
        <w:t xml:space="preserve"> recomenda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Secretaria de Compras</w:t>
      </w:r>
      <w:r>
        <w:rPr>
          <w:b w:val="false"/>
          <w:bCs w:val="false"/>
        </w:rPr>
        <w:t xml:space="preserve"> a adoção dos procedimentos constantes desta Instrução Normativa na prática de suas atividades:</w:t>
      </w:r>
    </w:p>
    <w:p>
      <w:pPr>
        <w:pStyle w:val="TextBody"/>
        <w:ind w:left="0" w:right="56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adastro de fornecedores e controle de preços sobre os principais produtos e serviços consumidos e contratados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publicar mensalmente em órgão de divulgação oficial ou no quadro de avisos da Prefeitura, a relação de todas as compras realizadas pela Administração Direta e Indireta, de maneira a identificar o bem comprado, seu preço unitário, a quantidade adquirida, o nome do vencedor e o total da operação, nos termos do art. 16 da 8.666/93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riar registro cadastral ou aperfeiçoá-lo para efeito de habilitação, com emissão de Certificado de Registro Cadastral com validade de no máximo um ano, devendo ser separado por categorias e subdividido em grupos de acordo com a espécie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riar mecanismos que possibilite à Prefeitura proceder a qualquer tempo o cancelamento, alteração atualização do registro do inscrito quando deixar de atender às exigências do art. 37 da Lei de Licitações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r a expedição de decreto municipal regulamentando o registro de preços nos termos do § 3º do art. 15 da Lei de Licitações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a publicação trimestral na imprensa oficial dos preços registrados, nos termos do § 2º art. 15 da Lei de Licitações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stituir controle das datas de vencimentos da documentação de cadastro de fornecedores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ampla divulgação do registro cadastral, permanecendo constantemente aberto aos interessados, nos termos do § 1º art. 34 da Lei de Licitações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permitir que nenhum processo de compra seja iniciado ou realizado sem a observância do disposto nesta Instrução e do que dispõe a legislação vigente;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 aquisições de bens ou serviços devem ser iniciadas com a abertura de processo regular, mediante solicitações ao Chefe do Executivo onde se discriminem:</w:t>
      </w:r>
    </w:p>
    <w:p>
      <w:pPr>
        <w:pStyle w:val="TextBody"/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Órgão requisitante;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objeto a ser adquirido e sua destinação, especificando quantidade, unidade e espécie;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stimativa de valor, se possível, apresentação de três orçamentos prévios;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formar a dotação orçamentária específica com saldo suficiente e a fonte de recursos que custeará a despesa;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e identificação do responsável.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6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equisição de aquisição de bens ou serviços deverá ser feita em papel timbrado, com numeração sequencial com espaço reservado para o deferimento do Prefeito e protocol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Secretaria de Compras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636" w:leader="none"/>
        </w:tabs>
        <w:ind w:left="1636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Quando se tratar de compras custeadas com recursos de convênios, deverá observar o disposto no instrumento legal juntando cópia do mesmo à requisição;</w:t>
      </w:r>
    </w:p>
    <w:p>
      <w:pPr>
        <w:pStyle w:val="TextBody"/>
        <w:tabs>
          <w:tab w:val="clear" w:pos="420"/>
          <w:tab w:val="left" w:pos="1636" w:leader="none"/>
        </w:tabs>
        <w:ind w:left="1636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636" w:leader="none"/>
        </w:tabs>
        <w:ind w:left="1651" w:right="0" w:hanging="3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o receber a requisição,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Secretaria de Compras</w:t>
      </w:r>
      <w:r>
        <w:rPr>
          <w:b w:val="false"/>
          <w:bCs w:val="false"/>
        </w:rPr>
        <w:t xml:space="preserve"> deverá adotar os seguintes procedimentos:</w:t>
      </w:r>
    </w:p>
    <w:p>
      <w:pPr>
        <w:pStyle w:val="TextBody"/>
        <w:tabs>
          <w:tab w:val="clear" w:pos="420"/>
          <w:tab w:val="left" w:pos="1636" w:leader="none"/>
        </w:tabs>
        <w:ind w:left="1651" w:right="0" w:hanging="3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68" w:leader="none"/>
        </w:tabs>
        <w:ind w:left="2268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fetuar o levantamento prévio dos custos do material solicitado, através de no mínimo 03 (três) cotações de preços diferenciadas, caso não esteja anexado à solicitaçã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68" w:leader="none"/>
        </w:tabs>
        <w:ind w:left="2268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veriguar a necessidade do processo licitatório, colocando na requisição o seu número e proceder ao início do processo, conforme art. 38 da Lei 8.666/93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68" w:leader="none"/>
        </w:tabs>
        <w:ind w:left="2268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servar as exigências do art. 55 da Lei 8.666/93 quanto à elaboração de contrat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68" w:leader="none"/>
        </w:tabs>
        <w:ind w:left="2268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r ao Departamento de Contabilidade certidão de existência de dotação e saldo orçamentário para fazer face à despesa, nos termos do art. 16 e 17 da Lei Complementar 101, elaborando, quando for o caso, o impacto orçamentário-financeir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68" w:leader="none"/>
        </w:tabs>
        <w:ind w:left="1440" w:right="0" w:firstLine="492"/>
        <w:rPr>
          <w:b w:val="false"/>
          <w:b w:val="false"/>
          <w:bCs w:val="false"/>
        </w:rPr>
      </w:pPr>
      <w:r>
        <w:rPr>
          <w:b w:val="false"/>
          <w:bCs w:val="false"/>
        </w:rPr>
        <w:t>Convocar comissão permanente de licitação;</w:t>
      </w:r>
    </w:p>
    <w:p>
      <w:pPr>
        <w:pStyle w:val="TextBody"/>
        <w:tabs>
          <w:tab w:val="clear" w:pos="420"/>
          <w:tab w:val="left" w:pos="2268" w:leader="none"/>
        </w:tabs>
        <w:ind w:left="2268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Secretaria de Compras</w:t>
      </w:r>
      <w:r>
        <w:rPr>
          <w:b w:val="false"/>
          <w:bCs w:val="false"/>
        </w:rPr>
        <w:t>, ao receber os despachos do Chefe do Executivo, determinando a abertura de processo licitatório, deverá acionar a Comissão Permanente de Licitação e tomar as seguintes providências:</w:t>
      </w:r>
    </w:p>
    <w:p>
      <w:pPr>
        <w:pStyle w:val="TextBody"/>
        <w:ind w:left="0" w:right="567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rificar se o processo já se encontra numerado, autuado e se possui capa padronizada, trazendo as informações que facilitem a sua identificação, tais como:</w:t>
      </w:r>
    </w:p>
    <w:p>
      <w:pPr>
        <w:pStyle w:val="TextBody"/>
        <w:ind w:left="36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bjet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úmero do processo administrativ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xercício financeir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nidade Solicitant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odalidade de licitaçã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úmero da carta-convite, da tomada de preço, da concorrência, ou da dispensa ou da inexigibilidad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ipo de licitaçã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istórico do objet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440" w:leader="none"/>
        </w:tabs>
        <w:ind w:left="144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tação orçamentária;</w:t>
      </w:r>
    </w:p>
    <w:p>
      <w:pPr>
        <w:pStyle w:val="TextBody"/>
        <w:ind w:left="108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exar ato de convocação da Comissão Permanente de Licit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ção de compra ou requisição do setor interessado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ópia do projeto básico  (obrigatório no caso de obras e serviços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rificar o orçamento e planilha de custos e preços de mercado no mínimo três fornecedores (no caso de fornecimento de bens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ronograma físico-financeiro, programação de desembolso (em caso de obra oriunda de convênio; anexar cópia do instrumento assinad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ifestação da autoridade competente autorizando a abertura do processo administrativo de Licit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spacho à Assessoria Jurídica para emissão de parecer prévio indicando a modalidade e aprovando o ato convocatório (Edital e Minuta de Contrat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exar certidão do setor contábil sobre a existência de previsão orçamentária e impacto orçamentário-financeiro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r a minuta do ato convocatório (Edital) e suas peças básicas (projeto básico, minuta de contrato, declaração de trabalho infantil, etc.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r formulário padronizado ou modelo de proposta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juntar ao processo parecer jurídico prévi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 ao processo os recibos dos convidados (recomenda-se AR), datados e assinado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ublicar o edital e anexar cópia da publicação;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/>
          <w:bCs/>
        </w:rPr>
        <w:t>HABILITAÇÃO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arantir o cumprimento do prazo para impugnação do edital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Quando ocorrer interposição de recursos, promover a resposta à impugnação ao edital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rificada a inconsistência, providenciar a modificação dos termos do edital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publicar da decisão sobre a impugn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eber os envelopes, protocolando dia e hora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iciar a sessão de aberturas do envelope nº 1 – Documentos de Habilitação;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fetuar a análise dos documentos de habilit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testar as cópias de documentos devidamente com “confere com o original”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Quando necessário, efetuar diligência relacionada à fase de habilit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iciar o julgamento da fase de habilitação, mediante lavratura de ata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a assinatura da Lista de presença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bmeter para assinatura o termo de renúncia de interposição de recurso (se todos estiverem presentes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eitura e aprovação da ata circunstanciada de abertura dos envelopes de habilit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publicar extrato da ata (Lei 8.666/93, art. 109 §1º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Quando não houver desistência expressa do prazo para interposição de recurso aguardar o prazo nos termos da Lei de Licitaçõe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legações decorrentes de argumento constante do recurs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reciação do recurso pela Comissão de Licitação, com manutenção ou reforma da decisão anterior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messa do processo à Autoridade Superior para análise do recurso e da decisão da Comiss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forma da decisão da Comissão pela Autoridade Superior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publicar a decisão da Comiss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juntar ao processo cópia da certidão da publicação.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/>
          <w:bCs/>
        </w:rPr>
        <w:t>JULGAMENTO DAS PROPOSTAS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a abertura dos envelope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inar os envelopes e documentos de proposta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a análise de amostras, conforme edital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avrar o mapa de apuração das proposta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alizar o julgamento das propostas de preços ou técnica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publicar a decisão em sessão, com ou sem a presença de todos os licitante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bmeter para assinatura o Termo de renúncia ao direito de recorrer do julgamento das propostas (se todos estiverem presentes inclusive o vencedor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a lavratura da ata circunstanciada da sessão de julgament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e leitura da ata, devendo assiná-la a Comissão e demais presentes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clarar na ata da Comissão quanto ao vencedor do certame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remessa do processo à Autoridade Superior para adjudicação e homolog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juntar ao processo a Adjudicação (pela autoridade superior) podendo “aprová-lo”, “anulá-lo”, “revogá-lo”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juntar ao processo a homologação e a prova da sua publicação (assinado pela autoridade superior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r declaração formal do ordenador de despesa (II do art. 16 da LC 101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despacho circunstanciado de anulação ou revogação e prova de publicação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digir ofícios e mandados de intimaçã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bmeter o contrato administrativo às partes para que seja assinado;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publicar o extrato do contrato administrativo, nos termos definidos no parágrafo 2º do art. 33 do Decreto Federal 93.872/1986 e prova de sua publicação em vinte dias (Lei 8.666/93, art. 61, parágrafo únic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r a emissão de ordem de compra ou ordem de serviço, assinada pelo ordenador de despesa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r a emissão da nota de empenho, de acordo com o contrato administrativ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juntar ao contrato administrativo cópia do comprovante de Inscrição da obra no INSS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 ao processo cópia do termo de recebimento provisório da obra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 ao processo cópia do termo circunstanciado de recebimento definitivo da obra, acompanhado de Certidão Negativa de Débitos do INSS e Certificado de Regularidade do FGTS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 ao processo certidão de encerramento e arquivamento do Process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untar termo de recebimento, conferência e repasse da mercadoria (se for o caso)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zer a juntada de outros documentos de relevância para a relação jurídica iniciada com o contrato administrativo;</w:t>
      </w:r>
    </w:p>
    <w:p>
      <w:pPr>
        <w:pStyle w:val="TextBody"/>
        <w:tabs>
          <w:tab w:val="clear" w:pos="420"/>
          <w:tab w:val="left" w:pos="720" w:leader="none"/>
        </w:tabs>
        <w:ind w:left="72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right="567" w:hanging="360"/>
        <w:rPr>
          <w:b/>
          <w:b/>
          <w:bCs/>
          <w:sz w:val="24"/>
          <w:szCs w:val="24"/>
        </w:rPr>
      </w:pPr>
      <w:r>
        <w:rPr>
          <w:b w:val="false"/>
          <w:bCs w:val="false"/>
        </w:rPr>
        <w:t>Equiparam-se a contratos, convênios, acordos, ajustes e outros instrumentos congêneres.</w:t>
      </w:r>
    </w:p>
    <w:p>
      <w:pPr>
        <w:pStyle w:val="TextBody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90" w:top="2232" w:footer="353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30"/>
      <w:gridCol w:w="7470"/>
    </w:tblGrid>
    <w:tr>
      <w:trPr>
        <w:trHeight w:val="1533" w:hRule="atLeast"/>
      </w:trPr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747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420"/>
              <w:tab w:val="left" w:pos="210" w:leader="none"/>
            </w:tabs>
            <w:snapToGrid w:val="false"/>
            <w:ind w:left="0" w:right="0" w:hanging="0"/>
            <w:jc w:val="righ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STADO DE SANTA CATARINA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  <w:sz w:val="21"/>
              <w:szCs w:val="24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tabs>
              <w:tab w:val="clear" w:pos="420"/>
              <w:tab w:val="left" w:pos="-3" w:leader="none"/>
            </w:tabs>
            <w:snapToGrid w:val="false"/>
            <w:spacing w:lineRule="atLeast" w:line="100" w:before="0" w:after="28"/>
            <w:ind w:left="-3" w:right="0" w:hanging="0"/>
            <w:jc w:val="left"/>
            <w:rPr>
              <w:b/>
              <w:b/>
            </w:rPr>
          </w:pPr>
          <w:r>
            <w:rPr>
              <w:rFonts w:cs="Calibri" w:ascii="Calibri" w:hAnsi="Calibri"/>
              <w:b/>
              <w:bCs/>
              <w:sz w:val="21"/>
              <w:szCs w:val="24"/>
            </w:rPr>
            <w:t>Lei Municipal Nº 3.815/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false">
    <w:name w:val="WW8Num2zfalse"/>
    <w:qFormat/>
    <w:rPr>
      <w:b w:val="false"/>
      <w:bCs w:val="false"/>
    </w:rPr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Desapropriação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26:00Z</dcterms:created>
  <dc:creator>!</dc:creator>
  <dc:description/>
  <dc:language>en-US</dc:language>
  <cp:lastModifiedBy> </cp:lastModifiedBy>
  <cp:lastPrinted>2015-06-02T13:03:00Z</cp:lastPrinted>
  <dcterms:modified xsi:type="dcterms:W3CDTF">2006-09-01T15:13:00Z</dcterms:modified>
  <cp:revision>8</cp:revision>
  <dc:subject/>
  <dc:title>DECRETO N    , DE 1</dc:title>
</cp:coreProperties>
</file>