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Instrução Normativa CCI nº 01/2008.</w:t>
      </w:r>
    </w:p>
    <w:p>
      <w:pPr>
        <w:pStyle w:val="Normal"/>
        <w:spacing w:before="120" w:after="0"/>
        <w:ind w:firstLine="14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spacing w:before="120" w:after="0"/>
        <w:ind w:left="5220" w:hanging="0"/>
        <w:jc w:val="both"/>
        <w:rPr/>
      </w:pPr>
      <w:r>
        <w:rPr>
          <w:sz w:val="24"/>
        </w:rPr>
        <w:t>Dispõe sobre a prestação de serviços com equipamentos agrícolas e rodoviários (tratores, escavadeiras e caminhões) para particulares no Município de Herval d’Oeste.</w:t>
      </w:r>
    </w:p>
    <w:p>
      <w:pPr>
        <w:pStyle w:val="Normal"/>
        <w:spacing w:before="120" w:after="0"/>
        <w:ind w:firstLine="144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Considerando a Lei Municipal nº 680/77 de 31.12.1977, que institui o Código Tributário Municipal.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Considerando o Decreto nº 2.417/2008 de 17/04/2008, que institui preços públicos e fixa valores para cobrança de serviços executados com equipamentos agrícolas e rodoviários pertencentes ao Patrimônio Público do Município de Herval d’Oeste.</w:t>
      </w:r>
    </w:p>
    <w:p>
      <w:pPr>
        <w:pStyle w:val="TextBodyIndent"/>
        <w:spacing w:lineRule="auto" w:line="360" w:before="120" w:after="0"/>
        <w:ind w:firstLine="1440"/>
        <w:rPr/>
      </w:pPr>
      <w:r>
        <w:rPr/>
        <w:t>Considerando as atribuições que lhe confere o artigo 12, § 3º da Lei Complementar nº 0129/2005, de 26 de dezembro de 2005, a Controladoria Municipal resolve expedir a seguinte Instrução Normativa:</w:t>
      </w:r>
    </w:p>
    <w:p>
      <w:pPr>
        <w:pStyle w:val="TextBodyIndent"/>
        <w:spacing w:lineRule="auto" w:line="360" w:before="120" w:after="0"/>
        <w:ind w:firstLine="1440"/>
        <w:rPr/>
      </w:pPr>
      <w:r>
        <w:rPr/>
        <w:t>Art. 1º. A presente instrução normativa dispõe sobre os procedimentos que devem ser observados na prestação de serviços executados a particulares e seu sistema de cobrança.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2º. O trâmite dos procedimentos será como descrito abaixo: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interessados no recebimento dos serviços deverão comparecer a Secretaria de Agricultura ou Secretaria de Obras para emissão da Ordem de Serviço;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s valores a serem cobrados pelos serviços serão fixados por Decreto Municipal;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II – A Secretarias de Agricultura ou de Obras deverão emitir a Ordem de Serviço em formulário próprio, informando o nome do beneficiário, o local onde deverá ser prestado o serviço, o tipo de serviço a ser executado, o tipo e a quantidade de máquinas a serem utilizadas, o operador e/ou o motorista;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IV – Os serviços serão agendados de acordo com a disponibilidade de tempo, maquinário e pessoal de ambas as Secretarias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s Ordens de Serviços serão entregue ao Operador/Motorista, o qual deverá registrar, em formulário próprio, o número de horas que foram necessárias para a realização dos serviços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No final da realização do serviço a Ordem de Serviços deverá ser devolvida à Secretaria de Agricultura ou Secretaria de Obras para lançamento da cobrança dos serviços em nome do beneficiário, calculando o número de horas utilizadas multiplicado pelo valor da hora/máquina fixada por Decreto Municipal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– Semanalmente, de preferência nas segundas-feiras e no máximo até as terças-feiras, a Secretaria de Agricultura e a Secretaria de Obras encaminharão ao Setor de Tributação da Prefeitura os lançamentos de cobrança da semana anterior, para emissão dos boletos bancários para pagamento.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VIII – Caso não ocorra o pagamento até a data do vencimento, será acrescido multa e juros, que serão calculados no momento do recolhimento, através do boleto bancário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Caso não ocorra o pagamento até o final do exercício, será efetuada a devida inscrição em Dívida Ativa.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</w:rPr>
        <w:t>Art. 3º. Após o lançamento das cobranças pelo Setor de Tributação, não poderá ser alterada a data do vencimento.</w:t>
      </w:r>
    </w:p>
    <w:p>
      <w:pPr>
        <w:pStyle w:val="TextBodyIndent"/>
        <w:spacing w:lineRule="auto" w:line="360"/>
        <w:rPr/>
      </w:pPr>
      <w:r>
        <w:rPr>
          <w:bCs/>
        </w:rPr>
        <w:t>Art. 4º. O contribuinte que estiver inscrito em Dívida Ativa não poderá ser beneficiário de prestação de serviços pela Municipalidade enquanto perdurar sua inadimplência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Periodicamente poderão ser efetuadas verificações nos lançamentos de cobrança das Secretarias e comparados com os valores lançados junto ao Setor de Tributação.</w:t>
      </w:r>
    </w:p>
    <w:p>
      <w:pPr>
        <w:pStyle w:val="TextBodyIndent"/>
        <w:spacing w:lineRule="auto" w:line="360"/>
        <w:rPr/>
      </w:pPr>
      <w:r>
        <w:rPr>
          <w:bCs/>
        </w:rPr>
        <w:t>Art. 6º</w:t>
      </w:r>
      <w:r>
        <w:rPr>
          <w:b/>
          <w:bCs/>
        </w:rPr>
        <w:t>.</w:t>
      </w:r>
      <w:r>
        <w:rPr/>
        <w:t xml:space="preserve"> Esta Instrução Normativa entrará em vigor na data de sua public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________________________</w:t>
        <w:tab/>
        <w:tab/>
        <w:t>________________________</w:t>
      </w:r>
    </w:p>
    <w:p>
      <w:pPr>
        <w:pStyle w:val="TextBodyIndent"/>
        <w:spacing w:lineRule="auto" w:line="360"/>
        <w:ind w:hanging="0"/>
        <w:rPr/>
      </w:pPr>
      <w:r>
        <w:rPr/>
        <w:t>Paulo Cezar Dolejal Berté</w:t>
        <w:tab/>
        <w:tab/>
        <w:tab/>
        <w:t>Kátia Fátima Giacomelli Hack</w:t>
      </w:r>
    </w:p>
    <w:p>
      <w:pPr>
        <w:pStyle w:val="TextBodyIndent"/>
        <w:spacing w:lineRule="auto" w:line="360"/>
        <w:ind w:hanging="0"/>
        <w:rPr/>
      </w:pPr>
      <w:r>
        <w:rPr/>
        <w:t>Coordenador de Controle Interno</w:t>
        <w:tab/>
        <w:tab/>
        <w:t>Procuradora – OAB nº 14.225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De acordo, homologo em: 13/05/2008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________________________</w:t>
      </w:r>
    </w:p>
    <w:p>
      <w:pPr>
        <w:pStyle w:val="TextBodyIndent"/>
        <w:spacing w:lineRule="auto" w:line="360"/>
        <w:ind w:hanging="0"/>
        <w:rPr/>
      </w:pPr>
      <w:r>
        <w:rPr/>
        <w:t>Paulo Nerceu Conrado</w:t>
      </w:r>
    </w:p>
    <w:p>
      <w:pPr>
        <w:pStyle w:val="TextBodyIndent"/>
        <w:spacing w:lineRule="auto" w:line="360"/>
        <w:ind w:hanging="0"/>
        <w:rPr/>
      </w:pPr>
      <w:r>
        <w:rPr/>
        <w:t>Prefeito</w:t>
      </w:r>
    </w:p>
    <w:sectPr>
      <w:footerReference w:type="default" r:id="rId2"/>
      <w:type w:val="nextPage"/>
      <w:pgSz w:w="11906" w:h="16838"/>
      <w:pgMar w:left="1418" w:right="964" w:gutter="0" w:header="0" w:top="2552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24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8:00Z</dcterms:created>
  <dc:creator>Meu Computador</dc:creator>
  <dc:description/>
  <dc:language>en-US</dc:language>
  <cp:lastModifiedBy>Paulo</cp:lastModifiedBy>
  <cp:lastPrinted>2016-12-12T09:22:00Z</cp:lastPrinted>
  <dcterms:modified xsi:type="dcterms:W3CDTF">2017-10-03T18:28:00Z</dcterms:modified>
  <cp:revision>2</cp:revision>
  <dc:subject/>
  <dc:title>MANUAL DE MOVIMENTAÇÃO E PRESTAÇÃO DE CONTAS DE CONVÊNIOS E SUPRIMENTO DE FUNDOS</dc:title>
</cp:coreProperties>
</file>