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11" w:leader="none"/>
        </w:tabs>
        <w:jc w:val="center"/>
        <w:rPr/>
      </w:pPr>
      <w:r>
        <w:rPr>
          <w:rFonts w:eastAsia="Calibri" w:cs="Arial" w:ascii="Arial" w:hAnsi="Arial"/>
          <w:b/>
        </w:rPr>
        <w:t>INSTRUÇÃO NORMATIVA Nº 10, DE 01 DE MARÇO DE 2016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11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Arial" w:ascii="Arial" w:hAnsi="Arial"/>
          <w:b/>
          <w:bCs/>
        </w:rPr>
        <w:t>SECRETARIA DE CONTROLE INTERNO,</w:t>
      </w:r>
      <w:r>
        <w:rPr>
          <w:rFonts w:cs="Arial" w:ascii="Arial" w:hAnsi="Arial"/>
          <w:b/>
        </w:rPr>
        <w:t xml:space="preserve"> NO USO DAS ATRIBUIÇÕES QUE LHE CONFERE A LEI Nº 2.683/2005, </w:t>
      </w: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  <w:b/>
        </w:rPr>
        <w:t xml:space="preserve"> NO § 2º, RESOLV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11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DISPÕE SOBRE PROCEDIMENTOS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E NORMAS DE ADMINISTRAÇÃO DE BENS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DO MUNICÍPIO DE SÃO JOAQUIM – SC.</w:t>
      </w:r>
    </w:p>
    <w:p>
      <w:pPr>
        <w:pStyle w:val="Normal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 </w:t>
      </w:r>
      <w:r>
        <w:rPr>
          <w:rFonts w:eastAsia="Calibri" w:cs="Arial" w:ascii="Arial" w:hAnsi="Arial"/>
          <w:b/>
          <w:lang w:eastAsia="en-US"/>
        </w:rPr>
        <w:t>CAPÍTULO I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AS ATRIBUIÇÕES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Art. 1º. </w:t>
      </w:r>
      <w:r>
        <w:rPr>
          <w:rFonts w:cs="Arial" w:ascii="Arial" w:hAnsi="Arial"/>
          <w:color w:val="000000"/>
        </w:rPr>
        <w:t>Tem como atribuições planejar, gerenciar e controlar todas as atividades pertinentes ao controle de bens patrimoniais permanentes inventariados e transitórios do Município de São Joaquim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APÍTULO II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A ABRANGÊNCIA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/>
          <w:lang w:eastAsia="en-US"/>
        </w:rPr>
        <w:t xml:space="preserve">Art. 2º. </w:t>
      </w:r>
      <w:r>
        <w:rPr>
          <w:rFonts w:eastAsia="Calibri" w:cs="Arial" w:ascii="Arial" w:hAnsi="Arial"/>
          <w:lang w:eastAsia="en-US"/>
        </w:rPr>
        <w:t>Abrange as Secretarias, as autarquias e fundações do município de São Joaquim/SC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/>
          <w:lang w:eastAsia="en-US"/>
        </w:rPr>
        <w:t>CAPÍTULO III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 DEPARTAMENTO DE PATRIMÔNIO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eastAsia="Calibri" w:cs="Arial" w:ascii="Arial" w:hAnsi="Arial"/>
          <w:b/>
          <w:lang w:eastAsia="en-US"/>
        </w:rPr>
        <w:t xml:space="preserve">Art. 3º. </w:t>
      </w:r>
      <w:r>
        <w:rPr>
          <w:rFonts w:cs="Arial" w:ascii="Arial" w:hAnsi="Arial"/>
          <w:color w:val="000000"/>
        </w:rPr>
        <w:t xml:space="preserve"> Tem como atribuições planejar, gerenciar e controlar todas as atividades pertinentes ao controle de bens patrimoniais permanentes inventariados e transitórios do Município de São Joaquim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  <w:r>
        <w:rPr>
          <w:rFonts w:eastAsia="Calibri" w:cs="Arial" w:ascii="Arial" w:hAnsi="Arial"/>
          <w:b/>
          <w:lang w:eastAsia="en-US"/>
        </w:rPr>
        <w:t>CAPÍTULO IV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SETOR DE PATRIMÔNIO DO ÓRGÃO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Art. 4º. </w:t>
      </w:r>
      <w:r>
        <w:rPr>
          <w:rFonts w:eastAsia="Calibri" w:cs="Arial" w:ascii="Arial" w:hAnsi="Arial"/>
          <w:color w:val="000000"/>
          <w:lang w:eastAsia="en-US"/>
        </w:rPr>
        <w:t>Caberá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Cada órgão da Administração deverá seguir a normatização e orientação do Departamento de patrimônio;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APÍTULO V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BENS PERMANENTES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Art. 5º. Dos </w:t>
      </w:r>
      <w:r>
        <w:rPr>
          <w:rFonts w:cs="Arial" w:ascii="Arial" w:hAnsi="Arial"/>
          <w:b/>
          <w:color w:val="000000"/>
        </w:rPr>
        <w:t>Bens Móveis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 – São aqueles fabricados para duração superior a 02 (dois) anos de vida útil de acordo com o Art.15, §2º da Lei Federal nº 4.320/64 e que, em razão da utilização, não perdem a identidade física e são considerados como servíveis, excedentes ou inservíveis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Bens Móveis Permanentes Excedentes – São bens em perfeitas condições de uso e operação, porém sem utilidade para o setor;</w:t>
      </w:r>
    </w:p>
    <w:p>
      <w:pPr>
        <w:pStyle w:val="Normal"/>
        <w:shd w:fill="FFFFFF" w:val="clear"/>
        <w:spacing w:before="100" w:after="100"/>
        <w:ind w:right="18" w:hanging="0"/>
        <w:jc w:val="both"/>
        <w:rPr/>
      </w:pPr>
      <w:r>
        <w:rPr>
          <w:rFonts w:cs="Arial" w:ascii="Arial" w:hAnsi="Arial"/>
          <w:color w:val="000000"/>
        </w:rPr>
        <w:t>III –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Bens Móveis Permanentes Inservíveis – São todos os bens desativados ou  danificados que possam ser considerados como recuperáveis ou irrecuperáveis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IV – Consideram-se, também, como bens inservíveis aqueles bens móveis em que o modelo ou padrão não atenda mais as necessidades para o qual foi adquirido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 – Bens Móveis Permanentes Inservíveis Irrecuperáveis - São todos os bens cujo custo de recuperação ou atualização tecnológica seja igual ou superior  a 50% (cinquenta por cento) do bem novo de mesma finalidade, podendo ser considerados ainda como sucateáveis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I  -  Os Bens Móveis Permanentes subclassificam-se, Inventariáveis e Não Inventariáveis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</w:rPr>
        <w:t>III – É considerado Bem Móvel Permanente Inventariável todo o material permanente passível de controle através de identificação conforme Artigo 8º desta Instrução Normativa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dos os Bens Móveis Permanentes Inventariáveis serão cadastrados no Cadastro de Bens Patrimoniais.</w:t>
      </w:r>
    </w:p>
    <w:p>
      <w:pPr>
        <w:pStyle w:val="Normal"/>
        <w:tabs>
          <w:tab w:val="clear" w:pos="708"/>
          <w:tab w:val="left" w:pos="2811" w:leader="none"/>
        </w:tabs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Art. 6º. Dos </w:t>
      </w:r>
      <w:r>
        <w:rPr>
          <w:rFonts w:cs="Arial" w:ascii="Arial" w:hAnsi="Arial"/>
          <w:b/>
          <w:color w:val="000000"/>
        </w:rPr>
        <w:t>Bens Imóveis</w:t>
      </w:r>
    </w:p>
    <w:p>
      <w:pPr>
        <w:pStyle w:val="Normal"/>
        <w:tabs>
          <w:tab w:val="clear" w:pos="708"/>
          <w:tab w:val="left" w:pos="281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- os bens imóveis serão cadastrados pelo Departamento de Patrimônio considerando o seu valor de aquisição ou de construção;</w:t>
      </w:r>
    </w:p>
    <w:p>
      <w:pPr>
        <w:pStyle w:val="Normal"/>
        <w:tabs>
          <w:tab w:val="clear" w:pos="708"/>
          <w:tab w:val="left" w:pos="28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O Departamento de Patrimônio deverá arquivar cópia do Termo de Recebimento Definitivo de Obra e/ou Escritura Pública; </w:t>
      </w:r>
    </w:p>
    <w:p>
      <w:pPr>
        <w:pStyle w:val="Normal"/>
        <w:tabs>
          <w:tab w:val="clear" w:pos="708"/>
          <w:tab w:val="left" w:pos="28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- O ingresso de bens imóveis por meio de processo de aquisição deverá conter: escritura do imóvel, certidão de registro do imóvel, projeto arquitetônico (quando edificações); e nota de empenho, quando for o caso;</w:t>
      </w:r>
    </w:p>
    <w:p>
      <w:pPr>
        <w:pStyle w:val="Normal"/>
        <w:tabs>
          <w:tab w:val="clear" w:pos="708"/>
          <w:tab w:val="left" w:pos="2811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28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de posse deste processo, o Departamento de Patrimônio procederá ao registro no Sistema de Administração de Patrimônio, atribuindo a todo bem patrimonial imóvel seu número de registro patrimonial; </w:t>
      </w:r>
    </w:p>
    <w:p>
      <w:pPr>
        <w:pStyle w:val="Normal"/>
        <w:tabs>
          <w:tab w:val="clear" w:pos="708"/>
          <w:tab w:val="left" w:pos="28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11" w:leader="none"/>
        </w:tabs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V - O registro patrimonial dos bens imóveis deverá conter também as seguintes indicações: tipo de imóvel, localização e atividade a que se destina planta completa, dimensões, confrontações e características principais, título de propriedade ou documento que autorize a posse e custo de construção ou de aquisição.</w:t>
      </w:r>
    </w:p>
    <w:p>
      <w:pPr>
        <w:pStyle w:val="Normal"/>
        <w:tabs>
          <w:tab w:val="clear" w:pos="708"/>
          <w:tab w:val="left" w:pos="2811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APÍTULO VI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NVENTÁRIO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Art.7º. </w:t>
      </w:r>
      <w:r>
        <w:rPr>
          <w:rFonts w:cs="Arial" w:ascii="Arial" w:hAnsi="Arial"/>
          <w:color w:val="000000"/>
        </w:rPr>
        <w:t>Inventário físico é o instrumento de controle para a verificação dos bens permanentes inventariáveis em uso nos Órgãos, que irá permitir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 - O levantamento da situação dos bens em uso e das suas necessidades de manutenção e reparos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I - A constatação de que o bem móvel não é necessário naquele Órgão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II - Os tipos de inventários Físicos são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V - Inicial - realizado quando da criação de um novo Órgão, para identificação e registro dos bens sob sua responsabilidade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VI - Anual - destinado a comprovar a quantidade e o valor dos bens patrimoniais do acervo de cada Órgão, existente até 31 de dezembro de cada exercício - constituído do inventário anterior e das variações patrimoniais ocorridas durante o exercício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VII - Eventual - realizado em qualquer época, por iniciativa do dirigente do Órgão ou por iniciativa do órgão fiscalizador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VIII - De transferência de responsabilidade - realizado quando da mudança do dirigente do Órgão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X - De extinção ou transformação realizada quando da extinção ou transformação do Órgão;</w:t>
      </w:r>
    </w:p>
    <w:p>
      <w:pPr>
        <w:pStyle w:val="Normal"/>
        <w:tabs>
          <w:tab w:val="clear" w:pos="708"/>
          <w:tab w:val="left" w:pos="2811" w:leader="none"/>
        </w:tabs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33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Art. 8º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Do Levantamento Inicial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O levantamento dos bens móveis permanentes será efetuado por uma Comissão designada pelo chefe do executivo municipal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Os bens que não tiverem código patrimonial deverão, também, constar do formulário padrão, com sua descrição completa, marca e número de série quando forem máquinas e equipamentos, e no campo destinado ao número de patrimônio anterior, deverá ser preenchida a expressão “s/n.º” (sem número). Estes bens deverão ser incorporados ao patrimônio por tombamento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Quando o bem possuir mais de um número de patrimônio deverá ser considerado o último registro, sendo que as etiquetas ou plaquetas antigas serão substituídas por nova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Após o levantamento, a relação de todos os bens deverá ser encaminhada pela Comissão Interna ao setor de patrimônio do respectivo órgão, para conciliação com a relação dos bens anteriormente cadastrados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V - Os bens móveis permanentes adquiridos por doação obedecerão as condições previstas no item II, deverão conter Termo de Doação Para o   Município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e, se possível, Nota   Fiscal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– O responsável por cada setor inventariado deverá assinar um Termo de Responsabilidade, emitido pelo departamento de Patrimônio, após todos os procedimentos de tombamento, assumindo, assim, a posse dos bens no setor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– Uma  cópia da listagem anexa ao Termo de Responsabilidade deverá ser afixada em local de boa visibilidade.</w:t>
      </w:r>
    </w:p>
    <w:p>
      <w:pPr>
        <w:pStyle w:val="Normal"/>
        <w:tabs>
          <w:tab w:val="clear" w:pos="708"/>
          <w:tab w:val="left" w:pos="72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Art. 9º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Dos Bens Não Localizados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 - O Departamento de Patrimônio tem o prazo de 05 (cinco) dias úteis, após o término do levantamento, para informar, a secretaria, autarquias ou fundações a relação dos bens permanentes não localizados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I – As responsabilidades serão apuradas mediante registro junto à autoridade policial competente e/ou procedimento administrativo, por sindicância ou inquérito administrativo, conforme o caso.</w:t>
      </w:r>
    </w:p>
    <w:p>
      <w:pPr>
        <w:pStyle w:val="Normal"/>
        <w:tabs>
          <w:tab w:val="clear" w:pos="708"/>
          <w:tab w:val="left" w:pos="72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Art. 10º.</w:t>
      </w:r>
      <w:r>
        <w:rPr>
          <w:rFonts w:cs="Arial" w:ascii="Arial" w:hAnsi="Arial"/>
          <w:b/>
          <w:color w:val="000000"/>
        </w:rPr>
        <w:t> Do Inventário Físico Anual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 - Será realizado ao final de cada ano, quando o Setor de patrimônio de cada Órgão envia a todos os setores a lista de bens permanentes para fazer a conciliação com a listagem anterior, verificando se os bens permanecem no devido local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I – Deverá ser o Relatório Final do Inventário de Bens Patrimoniais, encaminhado ao Departamento de Patrimônio, Secretaria Municipal de Administração até o décimo dia útil do mês de dezembro do corrente ano.                   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Art. 11º.</w:t>
      </w: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color w:val="000000"/>
        </w:rPr>
        <w:t>Do Inventário Físico Eventual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Será realizado quando houver troca de chefia, para que o próximo chefe tome conhecimento dos bens pelos quais se torna responsável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  O titular da Pasta ou o Coordenador/Gestor julgar necessário.</w:t>
      </w:r>
    </w:p>
    <w:p>
      <w:pPr>
        <w:pStyle w:val="Normal"/>
        <w:tabs>
          <w:tab w:val="clear" w:pos="708"/>
          <w:tab w:val="left" w:pos="72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33" w:leader="none"/>
        </w:tabs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Art. 12º. Da comissão de Enventário</w:t>
      </w:r>
    </w:p>
    <w:p>
      <w:pPr>
        <w:pStyle w:val="Normal"/>
        <w:tabs>
          <w:tab w:val="clear" w:pos="708"/>
          <w:tab w:val="left" w:pos="7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</w:rPr>
        <w:t xml:space="preserve">I - A comissão Especial de Inventário de Bens Móveis será constituída por, no mínimo 3 (três) servidores, preferencialmente do quadro permanente do município, sendo 01 (um) presidente, 01 (um) Secretário e 01(um) ou mais membros, todos designados pelo Municipal, observados os seguintes critérios: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</w:rPr>
        <w:t xml:space="preserve">a) O presidente será substituído em suas ausências, afastamento ou impedimentos por um dos demais membros, de acordo com a ordem de designação estabelecida no Decreto instituidor da Comissão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Deverá ser nomeado como membro da Comissão de Inventário de Bens Móveis pelo menos um servidor com conhecimento técnico para avaliação dos bens, quando a especificidade do objeto a ser avaliado assim exigir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) Durante a realização dos trabalhos deverão ser anotadas todas as ocorrências e solicitadas ao órgão ou departamento inventariado, todas as informações e/ou justificativas pertinentes aos bens em análise, que deverão compor o Relatório de Inventário observando os seguintes critérios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</w:rPr>
        <w:t xml:space="preserve">1 – levantar os bens patrimoniais existentes na unidade gestora inventariadas;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</w:rPr>
        <w:t xml:space="preserve">2 – identificar a situação patrimonial e o estado de conservação dos bens inventariados, discriminado em relatório os suscetíveis de desfazimento; </w:t>
      </w:r>
    </w:p>
    <w:p>
      <w:pPr>
        <w:pStyle w:val="Normal"/>
        <w:tabs>
          <w:tab w:val="clear" w:pos="708"/>
          <w:tab w:val="left" w:pos="7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– propor a complementação, retificação, atualização do registro e das especificações e proceder a qualquer outra anotação relacionada aos bens patrimoniais, sempre que preciso;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– elaborar relatório circunstanciado dos fatos apurados nos levantamentos realizados;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– propor ao gestor a apuração de irregularidades constatadas;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6 – requisitar servidores, máquinas, equipamentos, transporte, materiais e tudo mais que for necessário ao cumprimento das tarefas da Comissão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 – relacionar e identificar os bens que se encontram sem o número de patrimônio ou sem o devido registro patrimonial, para providências cabíveis;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 – solicitar previamente o livre acesso em qualquer recinto para efetuar levantamento e vistoria de bens;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>9 – realizar avaliação do bem móvel permanente cujo valor de aquisição ou custo de produção seja desconhecido.</w:t>
      </w:r>
    </w:p>
    <w:p>
      <w:pPr>
        <w:pStyle w:val="Normal"/>
        <w:tabs>
          <w:tab w:val="clear" w:pos="708"/>
          <w:tab w:val="left" w:pos="723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APÍTULO VII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A AQUISIÇÃO DE BENS</w:t>
      </w:r>
    </w:p>
    <w:p>
      <w:pPr>
        <w:pStyle w:val="Normal"/>
        <w:tabs>
          <w:tab w:val="clear" w:pos="708"/>
          <w:tab w:val="left" w:pos="7233" w:leader="none"/>
        </w:tabs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Art. 13º. </w:t>
      </w:r>
      <w:r>
        <w:rPr>
          <w:rFonts w:cs="Arial" w:ascii="Arial" w:hAnsi="Arial"/>
          <w:b/>
          <w:bCs/>
          <w:color w:val="000000"/>
        </w:rPr>
        <w:t xml:space="preserve"> Da Aquisição de Bens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 - Os bens adquiridos através de Empenho serão recebidos pelos Órgãos para conferência e etiquetagem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I - Os bens adquiridos sob forma de doação deverão ser incluídos através de processo administrativo, onde conste em anexo o Termo de Doação para o Município   juntamente com a Nota Fiscal de aquisição do bem, se possível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II - Os bens de produção própria deverão também ser incluídos através de processo administrativo, onde conste Bens Móveis Produzidos devidamente preenchido e assinado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V -  Os bens que não possuírem documentação de aquisição e que foram adquiridos há mais de 05 (cinco) anos, podem ser tombados e incorporados através de  Inventário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V - O bem móvel cujo valor de aquisição ou custo de produção for desconhecido será avaliado tomando como referência o valor histórico, semelhante ou sucedâneo, no mesmo estado de conservação e a preço de mercado;</w:t>
      </w:r>
    </w:p>
    <w:p>
      <w:pPr>
        <w:pStyle w:val="Normal"/>
        <w:tabs>
          <w:tab w:val="clear" w:pos="708"/>
          <w:tab w:val="left" w:pos="72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APÍTULO VIII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A ALIENAÇÃO DE BENS</w:t>
      </w:r>
    </w:p>
    <w:p>
      <w:pPr>
        <w:pStyle w:val="Normal"/>
        <w:tabs>
          <w:tab w:val="clear" w:pos="708"/>
          <w:tab w:val="left" w:pos="7233" w:leader="none"/>
        </w:tabs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Art. 14º.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A alienação de bens poderá dar-se mediante venda ou doação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 - Dos requisitos básicos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a) Será objeto de Alienação, inclusive por doação, o bem que for considerado por comissão especialmente constituída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Ocioso – Quando, embora em perfeitas condições de uso, não estiver sendo aproveitado, devendo ser disponibilizado no Brique Intranet conforme legislação especifica</w:t>
      </w:r>
      <w:r>
        <w:rPr>
          <w:rFonts w:cs="Arial" w:ascii="Arial" w:hAnsi="Arial"/>
          <w:b/>
          <w:bCs/>
          <w:color w:val="000000"/>
        </w:rPr>
        <w:t>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c) Recuperável – Quando sua recuperação for possível e orçar, no máximo, 50% de seu valor de mercado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d) Antieconômico – Quando sua manutenção ou recuperação for onerosa, ou, ainda, seu rendimento for precário em virtude de uso prolongado ou desgaste prematuro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e) Irrecuperável – Quando não mais puder ser utilizado para o fim a que se destina, devido à perda de suas características.</w:t>
      </w:r>
    </w:p>
    <w:p>
      <w:pPr>
        <w:pStyle w:val="Normal"/>
        <w:tabs>
          <w:tab w:val="clear" w:pos="708"/>
          <w:tab w:val="left" w:pos="72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3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eastAsia="en-US"/>
        </w:rPr>
        <w:t>CAPÍTULO IX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CONTROLE DO ESTADO DE CONSERVAÇÃO</w:t>
      </w:r>
    </w:p>
    <w:p>
      <w:pPr>
        <w:pStyle w:val="Normal"/>
        <w:tabs>
          <w:tab w:val="clear" w:pos="708"/>
          <w:tab w:val="left" w:pos="7233" w:leader="none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723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Art. 15º.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b/>
          <w:lang w:eastAsia="en-US"/>
        </w:rPr>
        <w:t>Da conservação e recuperação de bens</w:t>
      </w:r>
    </w:p>
    <w:p>
      <w:pPr>
        <w:pStyle w:val="Normal"/>
        <w:tabs>
          <w:tab w:val="clear" w:pos="708"/>
          <w:tab w:val="left" w:pos="7233" w:leader="none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 - É obrigação de todos a quem tenha sido confiado material para guarda ou uso, zelar pela sua boa conservação e diligenciar no sentido da recuperação daquele que se avariar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I - Com o objetivo de minimizar os custos com a reposição de bens, compete ao Departamento de Patrimônio do Órgão organizar, planejar, e operacionalizar um plano integrado de manutenção e recuperação para todos os equipamentos e materiais permanentes em uso nos órgão, objetivando o melhor desempenho possível e uma maior longevidade desses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II - A manutenção periódica deve obedecer às exigências dos manuais técnicos de cada equipamento ou materiais permanente, de forma mais racional e econômica possível para o órgão ou entidade;</w:t>
      </w:r>
    </w:p>
    <w:p>
      <w:pPr>
        <w:pStyle w:val="Normal"/>
        <w:tabs>
          <w:tab w:val="clear" w:pos="708"/>
          <w:tab w:val="left" w:pos="72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V - A recuperação somente será considerada viável se a despesa envolvida com o bem móvel orçar no máximo a 50% (cinquenta por cento) do seu valor estimado no mercado;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V –  No caso de qualquer alteração em veículos, tais como: mudança de cor, troca de motor, alteração de categoria,(etc), decorrente de conservação ou recuperação deverão ser seguidas as normas contidas no Código Nacional de Trânsito.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APÍTULO X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AS RESPONSABILIDADES</w:t>
      </w:r>
    </w:p>
    <w:p>
      <w:pPr>
        <w:pStyle w:val="Normal"/>
        <w:tabs>
          <w:tab w:val="clear" w:pos="708"/>
          <w:tab w:val="left" w:pos="7233" w:leader="none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Art. 16º.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Da Responsabilidade e Indenização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color w:val="000000"/>
        </w:rPr>
        <w:t xml:space="preserve"> – Todo servidor público poderá ser chamado à responsabilidade pelo desaparecimento do material que lhe for confiado para guarda ou uso, bem como pelo dano que, dolosa ou culposamente, causar a qualquer material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I - É dever do servidor comunicar, imediatamente, a quem de direito, qualquer irregularidade ocorrida com o bem entregue aos seus cuidados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II - A comunicação do responsável pelo bem deverá dar-se de maneira circunstanciada, por escrito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V - Quando não for(em), de pronto, identificado(s) responsável(eis) pelo desaparecimento ou dano de bem permanente, o Departamento de Patrimônio do Órgão providenciará abertura de sindicância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V - Quando se tratar de bem de procedência estrangeira, a indenização será feita com base no valor de reposição (considerando-se a conversão ao câmbio vigente na data da indenização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VI - Todo servidor ao ser desvinculado do cargo, função ou emprego, deverá passar a responsabilidade do(s) bem(ns) sob sua guarda a outrem, salvo em casos de força maior, quando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VII – Impossibilitado  de fazer, pessoalmente, a passagem de responsabilidade do(s) bem(ns), o servidor delega a terceiro essa incumbência; ou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VIII – Caso não haja indicação de terceiro, o Setor de Patrimônio fica responsável por realizar a conferência e o levantamento para a passagem de responsabilidade, sendo instituída Comissão Especial no caso de cargas vultosas;</w:t>
      </w:r>
    </w:p>
    <w:p>
      <w:pPr>
        <w:pStyle w:val="Normal"/>
        <w:tabs>
          <w:tab w:val="clear" w:pos="708"/>
          <w:tab w:val="left" w:pos="723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X - Caberá ao Órgão cujo servidor estiver deixando o cargo, função ou emprego, tomar as providências preliminares para a passagem de responsabilidade, indicando, inclusive, o nome de seu substituto ao Departamento de Patrimônio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X - A passagem de responsabilidade deverá ser feita, obrigatoriamente, à vista da verificação física de cada bem permanente e emissão de novo Termo de Responsabilidade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XI - Na hipótese de ocorrer qualquer pendência ou irregularidade, caberá ao responsável pelo Departamento de Patrimônio adotar as providências cabíveis necessárias à apuração e imputação de responsabilidade.</w:t>
      </w:r>
    </w:p>
    <w:p>
      <w:pPr>
        <w:pStyle w:val="Normal"/>
        <w:tabs>
          <w:tab w:val="clear" w:pos="708"/>
          <w:tab w:val="left" w:pos="72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APÍTULO XI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AS RESPONSABILIDADES</w:t>
      </w:r>
    </w:p>
    <w:p>
      <w:pPr>
        <w:pStyle w:val="Normal"/>
        <w:tabs>
          <w:tab w:val="clear" w:pos="708"/>
          <w:tab w:val="left" w:pos="7233" w:leader="none"/>
        </w:tabs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Art. 17º.</w:t>
      </w:r>
      <w:r>
        <w:rPr>
          <w:rFonts w:cs="Arial" w:ascii="Arial" w:hAnsi="Arial"/>
          <w:color w:val="000000"/>
        </w:rPr>
        <w:t xml:space="preserve"> A transferência consiste na movimentação definitiva de bens inventariados, com transferência de posse, gratuita, com troca de responsabilidade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 - Pode dar-se entre Órgãos ou entre Setores. No caso da transferência entre Setores do mesmo Órgão, chama-se de Transferência Interna e deverá ser oficializado o Departamento de Patrimônio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I -  Sempre que ocorrer a transferência física de bens entre Setores, deverá, obrigatoriamente, ser comunicada ao Departamento de Patrimônio.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II - No caso da  transferência entre órgãos da Administração Direta, chamamos Transferência Externa.</w:t>
      </w:r>
    </w:p>
    <w:p>
      <w:pPr>
        <w:pStyle w:val="Normal"/>
        <w:tabs>
          <w:tab w:val="clear" w:pos="708"/>
          <w:tab w:val="left" w:pos="72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APÍTULO XII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A BAIXA PATRIMONIAL</w:t>
      </w:r>
    </w:p>
    <w:p>
      <w:pPr>
        <w:pStyle w:val="Normal"/>
        <w:tabs>
          <w:tab w:val="clear" w:pos="708"/>
          <w:tab w:val="left" w:pos="7233" w:leader="none"/>
        </w:tabs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Art. 18º.</w:t>
      </w:r>
      <w:r>
        <w:rPr>
          <w:rFonts w:cs="Arial" w:ascii="Arial" w:hAnsi="Arial"/>
          <w:color w:val="000000"/>
        </w:rPr>
        <w:t xml:space="preserve"> A baixa patrimonial poderá decorrer de vários fatores, tais como: Venda, Doação, Destruição, Morte de Semovente, Desaparecimento, Furto, Roubo ou por ter sido reclassificado como Material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de Consumo.</w:t>
      </w:r>
    </w:p>
    <w:p>
      <w:pPr>
        <w:pStyle w:val="Normal"/>
        <w:tabs>
          <w:tab w:val="clear" w:pos="708"/>
          <w:tab w:val="left" w:pos="723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Art. 19º.</w:t>
      </w:r>
      <w:r>
        <w:rPr>
          <w:rFonts w:cs="Arial" w:ascii="Arial" w:hAnsi="Arial"/>
          <w:b/>
          <w:color w:val="000000"/>
        </w:rPr>
        <w:t xml:space="preserve"> Da Venda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Ao término de cada Leilão se encaminhará o processo ao Departamento de Patrimônio afim de que sejam realizadas as baixas do Cadastro Patrimonial.</w:t>
      </w:r>
    </w:p>
    <w:p>
      <w:pPr>
        <w:pStyle w:val="Normal"/>
        <w:tabs>
          <w:tab w:val="clear" w:pos="708"/>
          <w:tab w:val="left" w:pos="72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Art. 20º.</w:t>
      </w:r>
      <w:r>
        <w:rPr>
          <w:rFonts w:cs="Arial" w:ascii="Arial" w:hAnsi="Arial"/>
          <w:b/>
          <w:color w:val="000000"/>
        </w:rPr>
        <w:t xml:space="preserve"> Da Doação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Os pedidos de doação de qualquer bem patrimonial deverão ser encaminhados ao Departamento de Patrimônio, que seguirá os tramites legais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A baixa por doação será realizada através de Processo Administrativo, instruído com o Termo de Doação.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Art. 21º.</w:t>
      </w:r>
      <w:r>
        <w:rPr>
          <w:rFonts w:cs="Arial" w:ascii="Arial" w:hAnsi="Arial"/>
          <w:b/>
          <w:color w:val="000000"/>
        </w:rPr>
        <w:t xml:space="preserve"> Do Desaparecimento de Bens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 – Ocorrendo o desaparecimento de um bem, por qualquer motivo (perda ou extravio), cabe ao Setor pela guarda e utilização do bem comunicar o fato imediatamente ao Departamento de Patrimônio, que providenciará a abertura de sindicância na forma regulamentar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Art. 22º.</w:t>
      </w:r>
      <w:r>
        <w:rPr>
          <w:rFonts w:cs="Arial" w:ascii="Arial" w:hAnsi="Arial"/>
          <w:b/>
          <w:color w:val="000000"/>
        </w:rPr>
        <w:t xml:space="preserve">  Do Furto ou Roubo de um Bem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Ocorrendo  furto ou roubo de um bem patrimonial inventariado, o  Setor responsável pelo bem deverá registrar ocorrência junto a uma  Delegacia de Policia, e encaminhar os documentos ao Setor de Patrimônio do Órgão, que providenciará a abertura  de processo de sindicância na forma regulamentar.</w:t>
      </w:r>
    </w:p>
    <w:p>
      <w:pPr>
        <w:pStyle w:val="Normal"/>
        <w:tabs>
          <w:tab w:val="clear" w:pos="708"/>
          <w:tab w:val="left" w:pos="72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Art. 23º.</w:t>
      </w:r>
      <w:r>
        <w:rPr>
          <w:rFonts w:cs="Arial" w:ascii="Arial" w:hAnsi="Arial"/>
          <w:b/>
          <w:color w:val="000000"/>
        </w:rPr>
        <w:t xml:space="preserve">  Da Morte de Semovente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</w:rPr>
        <w:t>I – Os Bens Permanentes em Desuso, deverão ser comunicados ao Departamento de patrimônio, para aproveitamento em outro setor, ou inclusão em  Leilão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I – O Setor de Patrimônio do Órgão deverá encaminhar o pedido de baixa do bem considerado antieconômico e irrecuperável;</w:t>
      </w:r>
    </w:p>
    <w:p>
      <w:pPr>
        <w:pStyle w:val="Normal"/>
        <w:tabs>
          <w:tab w:val="clear" w:pos="708"/>
          <w:tab w:val="left" w:pos="72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II – Os procedimentos relativos à baixa de bens, após a venda através de  Leilão, deverão seguir trâmite normal junto ao Departamento de Patrimônio da Secretaria Municipal de Administração;</w:t>
      </w:r>
    </w:p>
    <w:p>
      <w:pPr>
        <w:pStyle w:val="Normal"/>
        <w:tabs>
          <w:tab w:val="clear" w:pos="708"/>
          <w:tab w:val="left" w:pos="72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Art. 24º.</w:t>
      </w:r>
      <w:r>
        <w:rPr>
          <w:rFonts w:cs="Arial" w:ascii="Arial" w:hAnsi="Arial"/>
          <w:b/>
          <w:color w:val="000000"/>
        </w:rPr>
        <w:t xml:space="preserve"> Baixa de Veiculo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 - O encaminhamento de veículos para baixa deverá obedecer ao que estabelece o Código Nacional de Trânsito, Resoluções do CONTRAN e Portarias do DETRAN/SC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I - Os veículos encaminhados para baixa somente serão recebidos pelo Departamento de Patrimônio acompanhado de toda a documentação atualizada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II - Efetivada a alienação, o Documento Único de Transferência será assinado pelo responsável legal, que providenciará a comunicação de venda ao DETRAN/SC.</w:t>
      </w:r>
    </w:p>
    <w:p>
      <w:pPr>
        <w:pStyle w:val="Normal"/>
        <w:tabs>
          <w:tab w:val="clear" w:pos="708"/>
          <w:tab w:val="left" w:pos="72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Art. 25º.</w:t>
      </w:r>
      <w:r>
        <w:rPr>
          <w:rFonts w:cs="Arial" w:ascii="Arial" w:hAnsi="Arial"/>
          <w:b/>
          <w:color w:val="000000"/>
        </w:rPr>
        <w:t xml:space="preserve"> Empréstimo de Bens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 – Todo o bem móvel poderá ser emprestado desde que com prazo determinado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I – O setor que emprestar um bem deverá fazê-lo através do formulário de Empréstimo de Bens 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II – O transporte do bem emprestado será de responsabilidade de quem solicitou o bem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APÍTULO XIII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A IDENTIFICAÇÃO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Art. 26º.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Da Identificação dos Bens Móveis Permanentes Inventariados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 – Os bens deverão ser identificados mediante a adoção do método mais conveniente, considerando suas características físicas, escolhido entre os que seguem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a)  Etiqueta com código de barra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1– Etiqueta de Metal – Deve ser utilizado em bens que estão sujeitos a um maior desgaste, não sendo possível utilizar etiquetas de papel ou plástico;</w:t>
      </w:r>
    </w:p>
    <w:p>
      <w:pPr>
        <w:pStyle w:val="Normal"/>
        <w:tabs>
          <w:tab w:val="clear" w:pos="708"/>
          <w:tab w:val="left" w:pos="72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– Gravações à  Caneta ou por Punção – Deve ser utilizada em bens onde não haja possibilidade de uso da etiqueta de papel ou de metal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– As gravações deverão conter  o Brasão e a sigla do Departamento de Patrimônio, bem como  o Número Patrimonial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Art. 27º.</w:t>
      </w:r>
      <w:r>
        <w:rPr>
          <w:rFonts w:cs="Arial" w:ascii="Arial" w:hAnsi="Arial"/>
          <w:b/>
          <w:color w:val="000000"/>
        </w:rPr>
        <w:t xml:space="preserve">  Da colagem das etiquetas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- Objetivando uma rápida localização da etiqueta no corpo dos bens, será observado o seguinte critério para a colagem das etiquetas nos bens móveis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I - Máquinas, motores e aparelhos: na parte posterior (fundos) e central  (máquinas de datilografar, calcular, contábeis e similares) ou ainda na parte superior e frontal da lateral direita(para diversas máquinas, motores e aparelhos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II - Mobiliário em geral: na parte superior frontal da lateral direita do móvel (armário, estantes, arquivos, etc.) ou em local de fácil visibilidade (para o mobiliário de formato diversificado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V – Os Veículos são identificados através do número de sua placa.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Art. 28º.</w:t>
      </w:r>
      <w:r>
        <w:rPr>
          <w:rFonts w:cs="Arial" w:ascii="Arial" w:hAnsi="Arial"/>
          <w:b/>
          <w:color w:val="000000"/>
        </w:rPr>
        <w:t xml:space="preserve">   Do Controle do Acervo Bibliográfico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 - Os livros e demais acervos considerados gráficos serão registrados e tombados na mesma sequência e forma dos demais bens móveis em geral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I – Quando forem adquiridos 5(cinco) ou mais Livros idênticos para a mesma lotação, o controle dar-se-á através de Lote, recebendo um único número patrimonial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II – Os livros poderão ser identificados através de etiquetas de papel ou carimbo que possua o mesmo formato da etiqueta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V - O Termo de Responsabilidade padronizado não deve ser utilizado no tombamento do acervo bibliográfico tendo em vista maior racionalização do Controle Patrimonial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V - No que diz respeito ao recebimento de doações de livros e periódicos,  os referidos processos somente serão aceitos após avaliação e parecer dos Setores que receberam a doação.</w:t>
      </w:r>
    </w:p>
    <w:p>
      <w:pPr>
        <w:pStyle w:val="Normal"/>
        <w:tabs>
          <w:tab w:val="clear" w:pos="708"/>
          <w:tab w:val="left" w:pos="72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eastAsia="en-US"/>
        </w:rPr>
        <w:t>CAPÍTULO IX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A IDENTIFICAÇÃO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Art. 29º.</w:t>
      </w:r>
      <w:r>
        <w:rPr>
          <w:rFonts w:cs="Arial" w:ascii="Arial" w:hAnsi="Arial"/>
          <w:b/>
          <w:color w:val="000000"/>
        </w:rPr>
        <w:t xml:space="preserve"> Disposições Finais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 - Nenhum bem deverá ser liberado aos usuários, antes de cumpridas as formalidades de recebimento, aceitação e registro no competente instrumento de controle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II – O Departamento de Patrimônio   deverão acompanhar a movimentação de bens ocorrida no âmbito da prefeitura ou autarquias e fundações, registrando os elementos indispensáveis ao respectivo controle físico periódico, com a finalidade de constatar as reais necessidades dos usuários e evitar os eventuais desperdícios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IV - Nenhum bem permanente poderá ser distribuído aos Setores   requisitante sem o respectivo Termo de Responsabilidade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V - A retirada de móveis, máquinas, equipamentos e utensílios das respectivas dependências do Órgão é permitida para fins de conserto, empréstimo, transferência física ou baixa, devendo ser acompanhada de formulário de Saída de Material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Os casos não previstos por esta Instrução Normativa devem serem analisados por uma comissão e suas decisões serão divulgadas através de ou  processo, conforme o caso.</w:t>
      </w:r>
    </w:p>
    <w:p>
      <w:pPr>
        <w:pStyle w:val="Normal"/>
        <w:tabs>
          <w:tab w:val="clear" w:pos="708"/>
          <w:tab w:val="left" w:pos="72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33" w:leader="none"/>
        </w:tabs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Art. 30º. </w:t>
      </w:r>
      <w:r>
        <w:rPr>
          <w:rFonts w:cs="Arial" w:ascii="Arial" w:hAnsi="Arial"/>
          <w:color w:val="000000"/>
        </w:rPr>
        <w:t>Esta Instrução entrará em vigor na data de sua publicação.</w:t>
      </w:r>
    </w:p>
    <w:p>
      <w:pPr>
        <w:pStyle w:val="Normal"/>
        <w:tabs>
          <w:tab w:val="clear" w:pos="708"/>
          <w:tab w:val="left" w:pos="7233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33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33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Joaquim, 01 març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709"/>
        <w:jc w:val="center"/>
        <w:rPr>
          <w:rFonts w:ascii="Calibri" w:hAnsi="Calibri" w:cs="Calibri"/>
        </w:rPr>
      </w:pPr>
      <w:r>
        <w:rPr/>
        <w:tab/>
      </w:r>
    </w:p>
    <w:p>
      <w:pPr>
        <w:pStyle w:val="Normal"/>
        <w:ind w:left="709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UMBERTO LUIZ BRIGHENTI</w:t>
      </w:r>
    </w:p>
    <w:p>
      <w:pPr>
        <w:pStyle w:val="Normal"/>
        <w:ind w:left="709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feito Municipal </w:t>
      </w:r>
    </w:p>
    <w:p>
      <w:pPr>
        <w:pStyle w:val="Normal"/>
        <w:ind w:left="709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firstLine="709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OEL NASCIMENTO PEREIRA</w:t>
      </w:r>
    </w:p>
    <w:p>
      <w:pPr>
        <w:pStyle w:val="Normal"/>
        <w:ind w:left="709" w:firstLine="709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retário Municipal de Controle Interno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92810</wp:posOffset>
          </wp:positionH>
          <wp:positionV relativeFrom="paragraph">
            <wp:posOffset>-163195</wp:posOffset>
          </wp:positionV>
          <wp:extent cx="2978150" cy="1196975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001395</wp:posOffset>
              </wp:positionH>
              <wp:positionV relativeFrom="paragraph">
                <wp:posOffset>-160020</wp:posOffset>
              </wp:positionV>
              <wp:extent cx="4763770" cy="1392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3770" cy="13925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onstantia" w:hAnsi="Constantia" w:cs="Calibri"/>
                              <w:b/>
                              <w:b/>
                              <w:i/>
                              <w:i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Calibri" w:ascii="Constantia" w:hAnsi="Constantia"/>
                              <w:b/>
                              <w:sz w:val="52"/>
                              <w:szCs w:val="52"/>
                            </w:rPr>
                            <w:t xml:space="preserve">Município de </w:t>
                          </w:r>
                          <w:r>
                            <w:rPr>
                              <w:rFonts w:cs="Calibri" w:ascii="Constantia" w:hAnsi="Constantia"/>
                              <w:b/>
                              <w:i/>
                              <w:sz w:val="52"/>
                              <w:szCs w:val="52"/>
                            </w:rPr>
                            <w:t>São Joaquim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onstantia" w:hAnsi="Constantia" w:cs="Calibri"/>
                              <w:b/>
                              <w:b/>
                              <w:i/>
                              <w:i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Calibri" w:ascii="Constantia" w:hAnsi="Constantia"/>
                              <w:b/>
                              <w:i/>
                              <w:sz w:val="36"/>
                              <w:szCs w:val="36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onstantia" w:hAnsi="Constantia"/>
                              <w:b/>
                            </w:rPr>
                            <w:t xml:space="preserve">Praça João Ribeiro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>nº 01-</w:t>
                          </w:r>
                          <w:r>
                            <w:rPr>
                              <w:rFonts w:cs="Calibri" w:ascii="Constantia" w:hAnsi="Constantia"/>
                              <w:b/>
                            </w:rPr>
                            <w:t xml:space="preserve"> Centro - Cep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>88600-00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onstantia" w:hAnsi="Constantia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onstantia" w:hAnsi="Constantia"/>
                              <w:b/>
                              <w:sz w:val="20"/>
                              <w:szCs w:val="20"/>
                            </w:rPr>
                            <w:t xml:space="preserve">Fone/Fax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49 32330411 - CNPJ: 82.561.093/0001-98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Constantia" w:hAnsi="Constantia" w:cs="Calibri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onstantia" w:hAnsi="Constantia"/>
                              <w:b/>
                              <w:sz w:val="36"/>
                              <w:szCs w:val="36"/>
                            </w:rPr>
                            <w:t>Secretaria de Controle Interno</w:t>
                          </w:r>
                        </w:p>
                        <w:p>
                          <w:pPr>
                            <w:pStyle w:val="Header"/>
                            <w:rPr>
                              <w:rFonts w:ascii="Monotype Corsiva" w:hAnsi="Monotype Corsiva" w:cs="Monotype Corsiv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5.1pt;height:109.65pt;mso-wrap-distance-left:9.05pt;mso-wrap-distance-right:9.05pt;mso-wrap-distance-top:0pt;mso-wrap-distance-bottom:0pt;margin-top:-12.6pt;mso-position-vertical-relative:text;margin-left:78.8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Constantia" w:hAnsi="Constantia" w:cs="Calibri"/>
                        <w:b/>
                        <w:b/>
                        <w:i/>
                        <w:i/>
                        <w:sz w:val="52"/>
                        <w:szCs w:val="52"/>
                      </w:rPr>
                    </w:pPr>
                    <w:r>
                      <w:rPr>
                        <w:rFonts w:cs="Calibri" w:ascii="Constantia" w:hAnsi="Constantia"/>
                        <w:b/>
                        <w:sz w:val="52"/>
                        <w:szCs w:val="52"/>
                      </w:rPr>
                      <w:t xml:space="preserve">Município de </w:t>
                    </w:r>
                    <w:r>
                      <w:rPr>
                        <w:rFonts w:cs="Calibri" w:ascii="Constantia" w:hAnsi="Constantia"/>
                        <w:b/>
                        <w:i/>
                        <w:sz w:val="52"/>
                        <w:szCs w:val="52"/>
                      </w:rPr>
                      <w:t>São Joaquim</w:t>
                    </w:r>
                  </w:p>
                  <w:p>
                    <w:pPr>
                      <w:pStyle w:val="Header"/>
                      <w:jc w:val="center"/>
                      <w:rPr>
                        <w:rFonts w:ascii="Constantia" w:hAnsi="Constantia" w:cs="Calibri"/>
                        <w:b/>
                        <w:b/>
                        <w:i/>
                        <w:i/>
                        <w:sz w:val="52"/>
                        <w:szCs w:val="52"/>
                      </w:rPr>
                    </w:pPr>
                    <w:r>
                      <w:rPr>
                        <w:rFonts w:cs="Calibri" w:ascii="Constantia" w:hAnsi="Constantia"/>
                        <w:b/>
                        <w:i/>
                        <w:sz w:val="36"/>
                        <w:szCs w:val="36"/>
                      </w:rPr>
                      <w:t>Estado de Santa Catar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onstantia" w:hAnsi="Constantia"/>
                        <w:b/>
                      </w:rPr>
                      <w:t xml:space="preserve">Praça João Ribeiro </w:t>
                    </w:r>
                    <w:r>
                      <w:rPr>
                        <w:rFonts w:cs="Calibri" w:ascii="Calibri" w:hAnsi="Calibri"/>
                        <w:b/>
                      </w:rPr>
                      <w:t>nº 01-</w:t>
                    </w:r>
                    <w:r>
                      <w:rPr>
                        <w:rFonts w:cs="Calibri" w:ascii="Constantia" w:hAnsi="Constantia"/>
                        <w:b/>
                      </w:rPr>
                      <w:t xml:space="preserve"> Centro - Cep </w:t>
                    </w:r>
                    <w:r>
                      <w:rPr>
                        <w:rFonts w:cs="Calibri" w:ascii="Calibri" w:hAnsi="Calibri"/>
                        <w:b/>
                      </w:rPr>
                      <w:t>88600-000</w:t>
                    </w:r>
                  </w:p>
                  <w:p>
                    <w:pPr>
                      <w:pStyle w:val="Header"/>
                      <w:jc w:val="center"/>
                      <w:rPr>
                        <w:rFonts w:ascii="Constantia" w:hAnsi="Constantia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onstantia" w:hAnsi="Constantia"/>
                        <w:b/>
                        <w:sz w:val="20"/>
                        <w:szCs w:val="20"/>
                      </w:rPr>
                      <w:t xml:space="preserve">Fone/Fax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49 32330411 - CNPJ: 82.561.093/0001-98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Constantia" w:hAnsi="Constantia" w:cs="Calibri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Calibri" w:ascii="Constantia" w:hAnsi="Constantia"/>
                        <w:b/>
                        <w:sz w:val="36"/>
                        <w:szCs w:val="36"/>
                      </w:rPr>
                      <w:t>Secretaria de Controle Interno</w:t>
                    </w:r>
                  </w:p>
                  <w:p>
                    <w:pPr>
                      <w:pStyle w:val="Header"/>
                      <w:rPr>
                        <w:rFonts w:ascii="Monotype Corsiva" w:hAnsi="Monotype Corsiva" w:cs="Monotype Corsiv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rFonts w:ascii="Monotype Corsiva" w:hAnsi="Monotype Corsiva" w:cs="Monotype Corsiva"/>
                      </w:rPr>
                    </w:pPr>
                    <w:r>
                      <w:rPr>
                        <w:rFonts w:cs="Monotype Corsiva" w:ascii="Monotype Corsiva" w:hAnsi="Monotype Corsiv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keepLines/>
      <w:autoSpaceDE w:val="false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21:00Z</dcterms:created>
  <dc:creator>CONTROLE INTERNO</dc:creator>
  <dc:description/>
  <cp:keywords/>
  <dc:language>en-US</dc:language>
  <cp:lastModifiedBy>Manoel Nascimento Pereira</cp:lastModifiedBy>
  <cp:lastPrinted>2014-10-07T14:24:00Z</cp:lastPrinted>
  <dcterms:modified xsi:type="dcterms:W3CDTF">2016-10-14T18:08:00Z</dcterms:modified>
  <cp:revision>5</cp:revision>
  <dc:subject/>
  <dc:title>16 - PRESTAÇÃO DE CONTAS</dc:title>
</cp:coreProperties>
</file>