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nstrução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ormativa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002/2017/CG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Disciplin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dimento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gerai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ra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travé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icitação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gistr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eço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spensa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exigibilidade e compr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reta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ermo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ditivos aos contrato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”.</w:t>
      </w:r>
    </w:p>
    <w:p>
      <w:pPr>
        <w:pStyle w:val="Normal"/>
        <w:spacing w:lineRule="auto" w:line="360"/>
        <w:ind w:left="4536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O Município de Brusque com </w:t>
      </w:r>
      <w:r>
        <w:rPr>
          <w:rFonts w:cs="Arial" w:ascii="Arial" w:hAnsi="Arial"/>
          <w:bCs/>
          <w:color w:val="000000"/>
          <w:sz w:val="24"/>
          <w:szCs w:val="24"/>
        </w:rPr>
        <w:t>fundamento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na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Lei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Federal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nº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8.666,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21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junho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1993 e,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rmatiz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lan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ol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scal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dimen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âmb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minist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ipa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rangênc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órgã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tidad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minist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direta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o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istema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Fiscalização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Integrada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Gestão Esfinge </w:t>
      </w:r>
      <w:r>
        <w:rPr>
          <w:rFonts w:cs="Arial" w:ascii="Arial" w:hAnsi="Arial"/>
          <w:bCs/>
          <w:color w:val="000000"/>
          <w:sz w:val="24"/>
          <w:szCs w:val="24"/>
        </w:rPr>
        <w:t>do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Tribunal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Contas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anta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Catarina,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OLVE: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A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SPOSIÇÕE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ICIAIS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º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gent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úblic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edec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incípi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tituciona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galidad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essoalidad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ralidad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blic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ici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º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der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.666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1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h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93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belec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dimen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ígi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C</w:t>
      </w:r>
      <w:r>
        <w:rPr>
          <w:rFonts w:cs="Arial" w:ascii="Arial" w:hAnsi="Arial"/>
          <w:color w:val="000000"/>
          <w:sz w:val="24"/>
          <w:szCs w:val="24"/>
        </w:rPr>
        <w:t>ontra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ministrativ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º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á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on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rmat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 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çõe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m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itiv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âmb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ipa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ien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órgã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minist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úbl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ip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rre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servânc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er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ra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dimen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ra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º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órg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minist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úbl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anejar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tecipaçã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g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form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rm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beleci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s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tru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rmativ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A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RA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RET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t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miti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qui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um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ltrapass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rcíc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anceir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t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$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.000,0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o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is)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mató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unidades orçamentárias, </w:t>
      </w:r>
      <w:r>
        <w:rPr>
          <w:rFonts w:cs="Arial" w:ascii="Arial" w:hAnsi="Arial"/>
          <w:color w:val="000000"/>
          <w:sz w:val="24"/>
          <w:szCs w:val="24"/>
        </w:rPr>
        <w:t>Prefeitura, Fundos, Fundações e Autarquias, conforme o caso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t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miti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genhari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ova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je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anilh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erente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ltrapass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rcíc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anceir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t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$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.000,0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quinz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is)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mató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feitur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único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miti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cepciona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e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ção, conforme o caso concreto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7</w:t>
      </w:r>
      <w:r>
        <w:rPr>
          <w:rFonts w:cs="Arial" w:ascii="Arial" w:hAnsi="Arial"/>
          <w:color w:val="000000"/>
          <w:sz w:val="24"/>
          <w:szCs w:val="24"/>
        </w:rPr>
        <w:t>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eria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manente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quel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z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rr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d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nt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ísic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/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rabil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eri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o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mbé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quiri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rav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tó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ebiment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óp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sc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rrespond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caminh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t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trimôn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ssegui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registro patrimonia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8</w:t>
      </w:r>
      <w:r>
        <w:rPr>
          <w:rFonts w:cs="Arial" w:ascii="Arial" w:hAnsi="Arial"/>
          <w:color w:val="000000"/>
          <w:sz w:val="24"/>
          <w:szCs w:val="24"/>
        </w:rPr>
        <w:t>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der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til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 uso contínuo, </w:t>
      </w:r>
      <w:r>
        <w:rPr>
          <w:rFonts w:cs="Arial" w:ascii="Arial" w:hAnsi="Arial"/>
          <w:color w:val="000000"/>
          <w:sz w:val="24"/>
          <w:szCs w:val="24"/>
        </w:rPr>
        <w:t>com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eri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igien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mpez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pedi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rimen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átic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quiri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9</w:t>
      </w:r>
      <w:r>
        <w:rPr>
          <w:rFonts w:cs="Arial" w:ascii="Arial" w:hAnsi="Arial"/>
          <w:color w:val="000000"/>
          <w:sz w:val="24"/>
          <w:szCs w:val="24"/>
        </w:rPr>
        <w:t>º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qui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rav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pens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mi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or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órg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ministrativ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ei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guint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dimentos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Preenchi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i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moxarifad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rav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ste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ende.net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d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u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cion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dastr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r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mal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s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adastr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du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to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lmoxarifa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dastr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especifi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talh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síve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s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ch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écn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V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par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serviços, abaixo enumerados,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isi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ferent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m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dastr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ste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ende.ne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eri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V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To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arias, por departament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ponibiliz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áre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áve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missão da </w:t>
      </w:r>
      <w:r>
        <w:rPr>
          <w:rFonts w:cs="Arial" w:ascii="Arial" w:hAnsi="Arial"/>
          <w:color w:val="000000"/>
          <w:sz w:val="24"/>
          <w:szCs w:val="24"/>
        </w:rPr>
        <w:t>requi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u </w:t>
      </w:r>
      <w:r>
        <w:rPr>
          <w:rFonts w:cs="Arial" w:ascii="Arial" w:hAnsi="Arial"/>
          <w:color w:val="000000"/>
          <w:sz w:val="24"/>
          <w:szCs w:val="24"/>
        </w:rPr>
        <w:t>Serviço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caminhando-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art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rimen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eb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truçõe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einament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PD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dastr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gi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nh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 acesso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ste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ende.ne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es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ódu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moxarif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iss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isi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V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à empresa fornecedora a </w:t>
      </w:r>
      <w:r>
        <w:rPr>
          <w:rFonts w:cs="Arial" w:ascii="Arial" w:hAnsi="Arial"/>
          <w:color w:val="000000"/>
          <w:sz w:val="24"/>
          <w:szCs w:val="24"/>
        </w:rPr>
        <w:t>segui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umen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enticad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a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dentifi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áve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natu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roprietá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res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tor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r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qu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t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sso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u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pecial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b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tei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nt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PF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prietá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res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qu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t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sso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u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peci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c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ova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idênc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d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c</w:t>
      </w:r>
      <w:r>
        <w:rPr>
          <w:rFonts w:cs="Arial" w:ascii="Arial" w:hAnsi="Arial"/>
          <w:color w:val="000000"/>
          <w:sz w:val="24"/>
          <w:szCs w:val="24"/>
        </w:rPr>
        <w:t>ontra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tu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ci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res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ganizaçã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and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últi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tera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e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ipa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i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nega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f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dua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i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ga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g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color w:val="000000"/>
          <w:sz w:val="24"/>
          <w:szCs w:val="24"/>
        </w:rPr>
        <w:t>Recei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dera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i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h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ix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conôm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dera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fer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GT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j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balhist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ibunal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uperior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abalh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–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ST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(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Prov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regularida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par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o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Justiç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abalho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travé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respectiv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NDT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expedid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pel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ibunal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uperior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abalh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(</w:t>
      </w:r>
      <w:hyperlink r:id="rId2" w:tgtFrame="_blank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lang w:val="zxx"/>
          </w:rPr>
          <w:t>www.tst.jus.br/certidao</w:t>
        </w:r>
      </w:hyperlink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)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cor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o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Lei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n°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12.440/1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-15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aragrafo Único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 fornecedor </w:t>
      </w:r>
      <w:r>
        <w:rPr>
          <w:rFonts w:cs="Arial" w:ascii="Arial" w:hAnsi="Arial"/>
          <w:color w:val="000000"/>
          <w:sz w:val="24"/>
          <w:szCs w:val="24"/>
        </w:rPr>
        <w:t>tenh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gu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s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órgã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tado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minist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úbl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ompanh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ínim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3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três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çamen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em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ov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rav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u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crit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ntifi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res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Raz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>ocia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dereç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elefon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NPJ e Conta Bancária)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ex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color w:val="000000"/>
          <w:sz w:val="24"/>
          <w:szCs w:val="24"/>
        </w:rPr>
        <w:t>requi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s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§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º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s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asos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mpra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ireta,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formar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ambém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me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úmero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Banco,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gência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inclusive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ígito)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ta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rrente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ornecedor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lecionado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rçamento, em todos os casos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1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ç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ç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undamental no </w:t>
      </w:r>
      <w:r>
        <w:rPr>
          <w:rFonts w:cs="Arial" w:ascii="Arial" w:hAnsi="Arial"/>
          <w:color w:val="000000"/>
          <w:sz w:val="24"/>
          <w:szCs w:val="24"/>
        </w:rPr>
        <w:t>proces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vendo </w:t>
      </w:r>
      <w:r>
        <w:rPr>
          <w:rFonts w:cs="Arial" w:ascii="Arial" w:hAnsi="Arial"/>
          <w:color w:val="000000"/>
          <w:sz w:val="24"/>
          <w:szCs w:val="24"/>
        </w:rPr>
        <w:t>cont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ária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br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to/Serviç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dastra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necedor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judic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equência e agilidade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§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º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çament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tiliz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anilh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e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em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ntidad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idad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pecifi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talh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jet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c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ç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itá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ç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t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em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rnando-s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tru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áci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ssimilação e </w:t>
      </w:r>
      <w:r>
        <w:rPr>
          <w:rFonts w:cs="Arial" w:ascii="Arial" w:hAnsi="Arial"/>
          <w:color w:val="000000"/>
          <w:sz w:val="24"/>
          <w:szCs w:val="24"/>
        </w:rPr>
        <w:t>preenchi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necedor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§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º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mbé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t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igi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tur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necedor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z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gament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ndereço de entrega (completo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treg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abil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ntagem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cionament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ste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einament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arant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ma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idad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entu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resentar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§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º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b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os Departamentos de Compras e Licitações a </w:t>
      </w:r>
      <w:r>
        <w:rPr>
          <w:rFonts w:cs="Arial" w:ascii="Arial" w:hAnsi="Arial"/>
          <w:color w:val="000000"/>
          <w:sz w:val="24"/>
          <w:szCs w:val="24"/>
        </w:rPr>
        <w:t>reavali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ja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serv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ç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ferent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m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jet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§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 O transporte das </w:t>
      </w:r>
      <w:r>
        <w:rPr>
          <w:rFonts w:cs="Arial" w:ascii="Arial" w:hAnsi="Arial"/>
          <w:color w:val="000000"/>
          <w:sz w:val="24"/>
          <w:szCs w:val="24"/>
        </w:rPr>
        <w:t>comp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tua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minist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úbl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ip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erá na modalidade CIF (Custo, Seguros e Frete), tipo de frete em que o fornecedor é o responsável por todos os custos e riscos com a entrega da mercadoria, incluindo o seguro e fre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4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qu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qui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çã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rigatoria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ompanh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ustific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damentad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crimin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zã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al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ção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cess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caminh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art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rimen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a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rçamento e Gestão para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qui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eria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t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qu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v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j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tu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mal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6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enh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ó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rov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qui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eri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art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rimen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art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a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rçamento e Gestã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§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º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ó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iss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enh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a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ess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neci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eri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neced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ntific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enh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ient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m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iti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sca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creve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je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form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cr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enh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sura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m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feitura, Fundos, Fundações e Autarquias, conforme o cas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sc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úmer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enh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iginou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s </w:t>
      </w:r>
      <w:r>
        <w:rPr>
          <w:rFonts w:cs="Arial" w:ascii="Arial" w:hAnsi="Arial"/>
          <w:color w:val="000000"/>
          <w:sz w:val="24"/>
          <w:szCs w:val="24"/>
        </w:rPr>
        <w:t>informa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ncári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gament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§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sc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iti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ó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iss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enh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§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áve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esta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ebi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eri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rav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imbo 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natu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er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sca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color w:val="000000"/>
          <w:sz w:val="24"/>
          <w:szCs w:val="24"/>
        </w:rPr>
        <w:t>remet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art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Compras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que seja incluída na ordem cronológica de  </w:t>
      </w:r>
      <w:r>
        <w:rPr>
          <w:rFonts w:cs="Arial" w:ascii="Arial" w:hAnsi="Arial"/>
          <w:color w:val="000000"/>
          <w:sz w:val="24"/>
          <w:szCs w:val="24"/>
        </w:rPr>
        <w:t>pagamen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z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ínim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vis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trâmite </w:t>
      </w:r>
      <w:r>
        <w:rPr>
          <w:rFonts w:cs="Arial" w:ascii="Arial" w:hAnsi="Arial"/>
          <w:color w:val="000000"/>
          <w:sz w:val="24"/>
          <w:szCs w:val="24"/>
        </w:rPr>
        <w:t>inter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dministrativos destinados as compras e contratações serão de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) compra direta – 15 (quinze) dias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) dispensa de licitação – 35 (trinta e cinco) dias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) inexibilidade de licitação – 35 (trinta e cinco) dias;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) pregão – 80 (oitenta) dias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) tomada de preços – 90 (noventa) dias;</w:t>
      </w:r>
    </w:p>
    <w:p>
      <w:pPr>
        <w:pStyle w:val="Normal"/>
        <w:autoSpaceDE w:val="false"/>
        <w:spacing w:lineRule="auto" w:line="360"/>
        <w:ind w:left="705" w:right="0" w:hanging="181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f) concorrência pública – 105 (cento e cinco) dias;</w:t>
      </w:r>
    </w:p>
    <w:p>
      <w:pPr>
        <w:pStyle w:val="Normal"/>
        <w:autoSpaceDE w:val="false"/>
        <w:spacing w:lineRule="auto" w:line="360"/>
        <w:ind w:left="705" w:right="0" w:hanging="181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g) leilão – 120 (cento e vinte) di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Parágraf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único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 </w:t>
      </w:r>
      <w:r>
        <w:rPr>
          <w:rFonts w:cs="Arial" w:ascii="Arial" w:hAnsi="Arial"/>
          <w:color w:val="000000"/>
          <w:sz w:val="24"/>
          <w:szCs w:val="24"/>
        </w:rPr>
        <w:t>cumpri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z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ipul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s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ig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órgã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minist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úbl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caminh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tecedênc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umen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j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juíz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p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GISTR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EÇ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0</w:t>
      </w:r>
      <w:r>
        <w:rPr>
          <w:rFonts w:cs="Arial" w:ascii="Arial" w:hAnsi="Arial"/>
          <w:color w:val="000000"/>
          <w:sz w:val="24"/>
          <w:szCs w:val="24"/>
        </w:rPr>
        <w:t xml:space="preserve">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qui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rav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istr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ç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á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gr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mpri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pos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5 da Lei n°8.666/93, de 21 de junho de 1993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eus </w:t>
      </w:r>
      <w:r>
        <w:rPr>
          <w:rFonts w:cs="Arial" w:ascii="Arial" w:hAnsi="Arial"/>
          <w:color w:val="000000"/>
          <w:sz w:val="24"/>
          <w:szCs w:val="24"/>
        </w:rPr>
        <w:t>respectiv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iso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re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ip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336/99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3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tembr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99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ulamen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ste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istr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ç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1 -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qui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to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ó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al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tóri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s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istr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ç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ei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guint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dimentos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ench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i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moxarif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rav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ste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ende.net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tiliz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tant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tó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en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judic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istr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tóri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contram-s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poníve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art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rimen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art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a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rçamento e Gestão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óp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poníve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tor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feitur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sendo,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v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necedor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com </w:t>
      </w:r>
      <w:r>
        <w:rPr>
          <w:rFonts w:cs="Arial" w:ascii="Arial" w:hAnsi="Arial"/>
          <w:color w:val="000000"/>
          <w:sz w:val="24"/>
          <w:szCs w:val="24"/>
        </w:rPr>
        <w:t>inform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correta 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c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tre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tos e indicação 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dereç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a </w:t>
      </w:r>
      <w:r>
        <w:rPr>
          <w:rFonts w:cs="Arial" w:ascii="Arial" w:hAnsi="Arial"/>
          <w:color w:val="000000"/>
          <w:sz w:val="24"/>
          <w:szCs w:val="24"/>
        </w:rPr>
        <w:t>pesso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at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serv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nt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isponível na Ata de Registro de Preços e cuidar para não solicitar a quantidade acima do disponível, </w:t>
      </w:r>
      <w:r>
        <w:rPr>
          <w:rFonts w:cs="Arial" w:ascii="Arial" w:hAnsi="Arial"/>
          <w:color w:val="000000"/>
          <w:sz w:val="24"/>
          <w:szCs w:val="24"/>
        </w:rPr>
        <w:t>ca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ltrapass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nt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poníve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tr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a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art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QUISIÇÃ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DUTO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TRAVÉ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LMOXARIFAD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NTR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2 -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qui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eri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pedi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êner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imentíci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eri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igien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mpez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caminh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i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n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t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áve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moxarif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nt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3 -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enchi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i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tu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rav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ste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ende.net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aragraf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único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moxarif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ntr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end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do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daçõe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cretari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arqu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A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OLICITAÇÕE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BERTUR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ICITATÓR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3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tó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cedi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uni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enchi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i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moxarif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rav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ste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ende.ne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dereç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a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rçamento e Gestã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pecific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art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rimento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n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á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Term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Referênc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mbé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n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figu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u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ex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it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belecend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talhada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je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di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cr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écn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eri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quirido)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ári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é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ex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çamen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tu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rc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quiv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trônic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endriv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D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-mail), justificando, detalhadamente a necessidade da respectiva aquisição e suas quantidades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SPENS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EXIGIBILIDAD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ICIT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4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sso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ríd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mpresas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neci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n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cis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çã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ei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guint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dimentos:</w:t>
      </w:r>
    </w:p>
    <w:p>
      <w:pPr>
        <w:pStyle w:val="TextBodyIndent"/>
        <w:pBdr>
          <w:top w:val="nil"/>
          <w:left w:val="nil"/>
          <w:bottom w:val="nil"/>
          <w:right w:val="nil"/>
        </w:pBd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stific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eri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on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tiv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r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çã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form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ceitua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ig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4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5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.666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1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h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93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res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gan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d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V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termin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ío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V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Providenciar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rav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ari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3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três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u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çamento 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ov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/obje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erá </w:t>
      </w:r>
      <w:r>
        <w:rPr>
          <w:rFonts w:cs="Arial" w:ascii="Arial" w:hAnsi="Arial"/>
          <w:color w:val="000000"/>
          <w:sz w:val="24"/>
          <w:szCs w:val="24"/>
        </w:rPr>
        <w:t>adquiri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rca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VI - 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pens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çã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j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é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$8.000,0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fer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serviç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é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$15.000,00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genharia, 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s 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or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i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terior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erific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i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igo 24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° </w:t>
      </w:r>
      <w:r>
        <w:rPr>
          <w:rFonts w:cs="Arial" w:ascii="Arial" w:hAnsi="Arial"/>
          <w:color w:val="000000"/>
          <w:sz w:val="24"/>
          <w:szCs w:val="24"/>
        </w:rPr>
        <w:t>8.666/93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quadrad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ov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or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ua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V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termin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çã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er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ldo, anex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mulá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neci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a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ç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Gestã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VI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gui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umen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entic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res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a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dentifi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áve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natu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roprietá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res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tor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r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qu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t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sso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u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pecial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b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tei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nt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PF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prietá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res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qu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t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sso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u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peci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c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ova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idênc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d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atu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>oci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res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ganizaçã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and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últi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tera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e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ipa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i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nega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f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dua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i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nega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g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color w:val="000000"/>
          <w:sz w:val="24"/>
          <w:szCs w:val="24"/>
        </w:rPr>
        <w:t>Recei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dera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i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 efe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h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ix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conôm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dera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fer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GT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j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ibunal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uperior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abalh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(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Prov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regularida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par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o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Justiç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abalho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travé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respectiv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NDT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expedid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pel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ibunal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uperior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abalh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(</w:t>
      </w:r>
      <w:hyperlink r:id="rId3" w:tgtFrame="_blank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lang w:val="zxx"/>
          </w:rPr>
          <w:t>www.tst.jus.br/certidao</w:t>
        </w:r>
      </w:hyperlink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)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cor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o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Lei n° 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12.440/1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5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sso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ís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neci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n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cis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çã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ei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guint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diment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stific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eri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on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tiv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r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çã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form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ceitua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ig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4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5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.666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1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h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93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II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sso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ís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artei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ntidad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PF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ova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idência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V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termin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ío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V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Providenciar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rav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ari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3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três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u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ç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ov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/obje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quiri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rcad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VI - 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pens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çã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j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é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$8.000,0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fer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é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$15.000,0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genharia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  <w:tab/>
        <w:t xml:space="preserve">VII -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or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i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terior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erific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i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ig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4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° </w:t>
      </w:r>
      <w:r>
        <w:rPr>
          <w:rFonts w:cs="Arial" w:ascii="Arial" w:hAnsi="Arial"/>
          <w:color w:val="000000"/>
          <w:sz w:val="24"/>
          <w:szCs w:val="24"/>
        </w:rPr>
        <w:t>8.666/93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quadrad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ov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or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ua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VI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gui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umen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entic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sso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ísic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a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dentifi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áve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natu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b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tei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ntidade, CPF e PIS/PASEP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áve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c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ova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idênc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d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ipa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i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6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feri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ã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rigatoria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exa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color w:val="000000"/>
          <w:sz w:val="24"/>
          <w:szCs w:val="24"/>
        </w:rPr>
        <w:t>comuni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enchi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i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ste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ende.ne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dereç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color w:val="000000"/>
          <w:sz w:val="24"/>
          <w:szCs w:val="24"/>
        </w:rPr>
        <w:t>Secreta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rçamento e Gestã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pecific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art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rimento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n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á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a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companhados de </w:t>
      </w:r>
      <w:r>
        <w:rPr>
          <w:rFonts w:cs="Arial" w:ascii="Arial" w:hAnsi="Arial"/>
          <w:color w:val="000000"/>
          <w:sz w:val="24"/>
          <w:szCs w:val="24"/>
        </w:rPr>
        <w:t>to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quiv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trônic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disque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D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.mail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arágraf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único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v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tó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umen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arreta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olu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m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a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ess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trução complemen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7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óve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ári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ei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guint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diment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lecion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óve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tendid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pecific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dereç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t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stific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tiv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colh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óve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ca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er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ugue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ío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ca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u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titu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anej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bil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br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feri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óve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V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três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u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ç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obiliári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V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óp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umen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cri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ig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6/27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entic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el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prietá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V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ntific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color w:val="000000"/>
          <w:sz w:val="24"/>
          <w:szCs w:val="24"/>
        </w:rPr>
        <w:t>do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çamentá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caminh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er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l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8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prietá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óve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sso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ísic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igir-se-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guint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ument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ntifi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áve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óve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artei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ntidad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PF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ova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idência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ipa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i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rícu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TUALIZAD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ó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9 -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prietá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óve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sso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rídic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igir-se-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guint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ument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ntifi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áve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gan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cartei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ntidad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PF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ova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idência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tu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ci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ganizaçã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últi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tera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ipa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i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V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dua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i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V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color w:val="000000"/>
          <w:sz w:val="24"/>
          <w:szCs w:val="24"/>
        </w:rPr>
        <w:t>Recei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dera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i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V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titu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cion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ci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V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ix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conôm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dera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fer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arant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FGT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VII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balhist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ibunal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uperior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abalh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–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ST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(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Prov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regularida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par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o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Justiç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abalho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travé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respectiv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NDT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expedid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pel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ibunal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uperior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abalh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(</w:t>
      </w:r>
      <w:hyperlink r:id="rId4" w:tgtFrame="_blank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lang w:val="zxx"/>
          </w:rPr>
          <w:t>www.tst.jus.br/certidao</w:t>
        </w:r>
      </w:hyperlink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)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cor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o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Lei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n°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12.440/1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IX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rícu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ualiz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ó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30 -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feri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ã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rigatoria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exa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color w:val="000000"/>
          <w:sz w:val="24"/>
          <w:szCs w:val="24"/>
        </w:rPr>
        <w:t>comuni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na/requi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dereç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color w:val="000000"/>
          <w:sz w:val="24"/>
          <w:szCs w:val="24"/>
        </w:rPr>
        <w:t>Secreta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ministraçã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especific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art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rimento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na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á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a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Parágraf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único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j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qu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icion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abo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mbé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uni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APÍTU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ERM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DITIV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O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TR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31 -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m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itiv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cedi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uni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dereç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color w:val="000000"/>
          <w:sz w:val="24"/>
          <w:szCs w:val="24"/>
        </w:rPr>
        <w:t>Secreta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rçamento e Gestã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pecific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art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çõe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n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á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a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guint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rai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Justific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itiv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ío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rrog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z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 vigência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cis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II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óp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iss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d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uve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IV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Inform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rescent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rimi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itiv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V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Inform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çamentá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er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l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t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réscim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fer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itiv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VI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gui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umen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entic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sso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rídic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a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ipa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i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b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dua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i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c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dera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color w:val="000000"/>
          <w:sz w:val="24"/>
          <w:szCs w:val="24"/>
        </w:rPr>
        <w:t>Recei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der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d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titu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cion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ci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e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ix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conôm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dera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fer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arant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FGT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f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balhista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ibunal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uperior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abalh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–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ST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(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Prov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regularida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par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o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Justiç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abalho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travé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respectiv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NDT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expedid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pel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ibunal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uperior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Trabalh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(</w:t>
      </w:r>
      <w:hyperlink r:id="rId5" w:tgtFrame="_blank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lang w:val="zxx"/>
          </w:rPr>
          <w:t>www.tst.jus.br/certidao</w:t>
        </w:r>
      </w:hyperlink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)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cor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o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Lei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n°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12.440/1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VII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gui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umen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entic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sso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ísic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a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ntifi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áve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natu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b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tei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nt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PF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áve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c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ova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idênc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d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ébi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ipa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d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i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ati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Parágraf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único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j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qu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icion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abo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mbé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II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A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SPOSIÇÕE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IN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2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qui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tos/serviç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servânc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s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tó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der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ssíve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rob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ministrativ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é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im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abilidad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pific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ig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º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X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re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º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/1967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3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men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1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4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0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abil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sca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õ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anej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overnamenta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ende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incíp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iciênc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pres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pu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ig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7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titu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públ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4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dido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r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specificados na presente </w:t>
      </w:r>
      <w:r>
        <w:rPr>
          <w:rFonts w:cs="Arial" w:ascii="Arial" w:hAnsi="Arial"/>
          <w:color w:val="000000"/>
          <w:sz w:val="24"/>
          <w:szCs w:val="24"/>
        </w:rPr>
        <w:t>Instru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rmativ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dereç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art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çõe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a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over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st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ratégic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ss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toco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r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ç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dad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5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b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a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rçamento e Gestão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art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o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clarec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isqu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úvi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icial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ma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idad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volvi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br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di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ot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vis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s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tru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rma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rt. 36° </w:t>
      </w:r>
      <w:r>
        <w:rPr>
          <w:rFonts w:cs="Arial" w:ascii="Arial" w:hAnsi="Arial"/>
          <w:color w:val="000000"/>
          <w:sz w:val="22"/>
          <w:szCs w:val="22"/>
        </w:rPr>
        <w:t>Ficam os servidores Municipais submetidos a presente Instrução Normativa, cumprindo e fazendo cumprir o estabelecido, implicando seu descumprimento nas penalidades previstas no estatuto do servidor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0" w:righ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rt. 37° </w:t>
      </w:r>
      <w:r>
        <w:rPr>
          <w:rFonts w:cs="Arial" w:ascii="Arial" w:hAnsi="Arial"/>
          <w:color w:val="000000"/>
          <w:sz w:val="22"/>
          <w:szCs w:val="22"/>
        </w:rPr>
        <w:t>Os casos omissos serão analisados e decididos pela Secretaria Municipal de Orçamento e Gestão e, se necessário, para aferir aderência às normas de controle e atualizações, atuando em conjunto com a Controladoria-Geral do Município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0" w:right="0" w:firstLine="14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rt. 38°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ssa Instrução Normativa entrará em vigor na data da sua publicação, revogando as disposições em contrário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770"/>
      </w:tblGrid>
      <w:tr>
        <w:trPr/>
        <w:tc>
          <w:tcPr>
            <w:tcW w:w="4785" w:type="dxa"/>
            <w:tcBorders/>
          </w:tcPr>
          <w:p>
            <w:pPr>
              <w:pStyle w:val="Contedodatabela"/>
              <w:pBdr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FELÍCIO</w:t>
            </w:r>
          </w:p>
          <w:p>
            <w:pPr>
              <w:pStyle w:val="Contedodatabela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ADORIA GERAL DO MUNICÍPIO</w:t>
            </w:r>
          </w:p>
        </w:tc>
        <w:tc>
          <w:tcPr>
            <w:tcW w:w="4770" w:type="dxa"/>
            <w:tcBorders/>
          </w:tcPr>
          <w:p>
            <w:pPr>
              <w:pStyle w:val="Normal"/>
              <w:pBdr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ENA BEATRIS CENSI</w:t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ÁRIO MUNICIPAL DA FAZEND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ZANCANARO</w:t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ÁRIO MUNICIPAL EDUCAÇÃO</w:t>
            </w:r>
          </w:p>
        </w:tc>
        <w:tc>
          <w:tcPr>
            <w:tcW w:w="4770" w:type="dxa"/>
            <w:tcBorders/>
          </w:tcPr>
          <w:p>
            <w:pPr>
              <w:pStyle w:val="Normal"/>
              <w:pBdr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FERNANDES MOLINA</w:t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ÁRIO MUNICIPAL GOVERNO E GESTÃO ESTRATÉGIC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ROBERTO BEUTING</w:t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ÁRIO MUNICIPAL DE DESENVOLVIMENTO ECONÔMICO</w:t>
            </w:r>
          </w:p>
        </w:tc>
        <w:tc>
          <w:tcPr>
            <w:tcW w:w="4770" w:type="dxa"/>
            <w:tcBorders/>
          </w:tcPr>
          <w:p>
            <w:pPr>
              <w:pStyle w:val="Normal"/>
              <w:pBdr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MARTINS RESENDE DA SILVA</w:t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ÁRIO MUNICIPAL DE ASSISTÊNCIA SOCIA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JOSÉ DE SOUZA</w:t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ÁRIO MUNICIPAL DE OBRAS PÚBLICA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pBdr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INHO SILVEIRA DE SOUZA</w:t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FE DE GABINET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MIR LUIZ DE SOUZA</w:t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FUNDAÇÃO MUNICIPAL DE ESPORTE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pBdr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O OLINGER</w:t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FUNDAÇÃO DE MEIO AMBIENT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ALDO SANTOS</w:t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OR-PRESIDENTE IBPLA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pBdr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GOMAR ANTÔNIO CARNEIRO</w:t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OR-PRESIDENTE DO IBPREV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 BOLOGNINI</w:t>
            </w:r>
          </w:p>
          <w:p>
            <w:pPr>
              <w:pStyle w:val="Normal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OR-PRESIDENTE DO SAMAE</w:t>
            </w:r>
          </w:p>
        </w:tc>
        <w:tc>
          <w:tcPr>
            <w:tcW w:w="4770" w:type="dxa"/>
            <w:tcBorders>
              <w:bottom w:val="single" w:sz="2" w:space="0" w:color="000000"/>
            </w:tcBorders>
          </w:tcPr>
          <w:p>
            <w:pPr>
              <w:pStyle w:val="Contedodatabela"/>
              <w:pBdr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SON RISTOW</w:t>
            </w:r>
          </w:p>
          <w:p>
            <w:pPr>
              <w:pStyle w:val="Contedodatabela"/>
              <w:pBdr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URADOR-GERAL DO MUNICÍPIO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701" w:top="226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718185</wp:posOffset>
          </wp:positionH>
          <wp:positionV relativeFrom="paragraph">
            <wp:posOffset>8902065</wp:posOffset>
          </wp:positionV>
          <wp:extent cx="7548880" cy="9137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77" r="-95" b="-777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3">
          <wp:simplePos x="0" y="0"/>
          <wp:positionH relativeFrom="column">
            <wp:posOffset>-720090</wp:posOffset>
          </wp:positionH>
          <wp:positionV relativeFrom="paragraph">
            <wp:posOffset>-705485</wp:posOffset>
          </wp:positionV>
          <wp:extent cx="7548880" cy="1075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664" r="-95" b="-664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8" w:space="14" w:color="000000"/>
        <w:left w:val="single" w:sz="8" w:space="14" w:color="000000"/>
        <w:bottom w:val="single" w:sz="8" w:space="14" w:color="000000"/>
        <w:right w:val="single" w:sz="8" w:space="14" w:color="000000"/>
      </w:pBdr>
      <w:ind w:left="284" w:right="0" w:firstLine="567"/>
      <w:jc w:val="both"/>
    </w:pPr>
    <w:rPr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certidao" TargetMode="External"/><Relationship Id="rId3" Type="http://schemas.openxmlformats.org/officeDocument/2006/relationships/hyperlink" Target="http://www.tst.jus.br/certidao" TargetMode="External"/><Relationship Id="rId4" Type="http://schemas.openxmlformats.org/officeDocument/2006/relationships/hyperlink" Target="http://www.tst.jus.br/certidao" TargetMode="External"/><Relationship Id="rId5" Type="http://schemas.openxmlformats.org/officeDocument/2006/relationships/hyperlink" Target="http://www.tst.jus.br/certida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01:44Z</dcterms:created>
  <dc:creator/>
  <dc:description/>
  <dc:language>en-US</dc:language>
  <cp:lastModifiedBy/>
  <cp:lastPrinted>2017-10-24T13:18:00Z</cp:lastPrinted>
  <dcterms:modified xsi:type="dcterms:W3CDTF">2017-10-24T15:47:58Z</dcterms:modified>
  <cp:revision>33</cp:revision>
  <dc:subject/>
  <dc:title/>
</cp:coreProperties>
</file>