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116840</wp:posOffset>
                </wp:positionV>
                <wp:extent cx="3195955" cy="6610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6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OLICITAÇÃO DE FORNEC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º______ /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.5pt;margin-top:9.2pt;width:251.6pt;height:5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OLICITAÇÃO DE FORNECI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º______ /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ata: ____/____/_____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Unidade Solicitante: ___________________________________________________</w:t>
      </w:r>
    </w:p>
    <w:p>
      <w:pPr>
        <w:pStyle w:val="TextBodyIndent"/>
        <w:spacing w:lineRule="auto" w:line="360"/>
        <w:rPr/>
      </w:pPr>
      <w:r>
        <w:rPr>
          <w:rFonts w:cs="Arial"/>
          <w:szCs w:val="24"/>
        </w:rPr>
        <w:t>Processo/Ano: __________________  Nº do Contrato: _______________________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Local de Entrega:_____________________________________________________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otação Orçamentária (cód. reduzido): ______ Fonte de Recursos: _____________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Tipo de empenho: </w:t>
        <w:tab/>
        <w:t>(   ) Ordinário</w:t>
        <w:tab/>
        <w:tab/>
        <w:t>(   ) Global</w:t>
        <w:tab/>
        <w:tab/>
        <w:t>(   ) Estimativa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estinação: _________________________________________________________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BJETO / FINALIDADE: _______________________________________________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redor / Fornecedor: __________________________________________________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4252"/>
        <w:gridCol w:w="1772"/>
        <w:gridCol w:w="177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4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n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pecificaçã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4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ço Unitári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ço Tot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TextBodyInden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1760</wp:posOffset>
                </wp:positionH>
                <wp:positionV relativeFrom="paragraph">
                  <wp:posOffset>86360</wp:posOffset>
                </wp:positionV>
                <wp:extent cx="1002665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2.4pt;mso-wrap-distance-left:9.05pt;mso-wrap-distance-right:9.05pt;mso-wrap-distance-top:0pt;mso-wrap-distance-bottom:0pt;margin-top:6.8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szCs w:val="24"/>
        </w:rPr>
        <w:t xml:space="preserve">Total: 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_____________________________                   ________________________________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>Nome Solicitante:                                                                       Nome completo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>Cargo:                                                                Secretário(a) de Administração e Logística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FEITURA MUNICIPAL DE NAVEGANTES</w:t>
    </w:r>
  </w:p>
  <w:p>
    <w:pPr>
      <w:pStyle w:val="Footer"/>
      <w:jc w:val="center"/>
      <w:rPr/>
    </w:pPr>
    <w:r>
      <w:rPr/>
      <w:t>Rua João Emílio, nº. 100 – Centro – Navegantes/SC</w:t>
    </w:r>
  </w:p>
  <w:p>
    <w:pPr>
      <w:pStyle w:val="Footer"/>
      <w:jc w:val="center"/>
      <w:rPr/>
    </w:pPr>
    <w:r>
      <w:rPr/>
      <w:t>CEP: 88.375.000 – Fone: (47) 3342-95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</w:t>
    </w:r>
    <w:r>
      <w:rPr/>
      <w:drawing>
        <wp:inline distT="0" distB="0" distL="0" distR="0">
          <wp:extent cx="622935" cy="831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4" r="-4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745</wp:posOffset>
              </wp:positionH>
              <wp:positionV relativeFrom="paragraph">
                <wp:posOffset>116840</wp:posOffset>
              </wp:positionV>
              <wp:extent cx="3775075" cy="7727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07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REFEITURA MUNICIPAL DE NAVEGANT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Cs/>
                              <w:sz w:val="18"/>
                              <w:szCs w:val="18"/>
                              <w:highlight w:val="yellow"/>
                            </w:rPr>
                            <w:t>SECRETARIA ..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NPJ 83.102.855/0001-50</w:t>
                          </w:r>
                        </w:p>
                        <w:p>
                          <w:pPr>
                            <w:pStyle w:val="Heading8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25pt;height:60.85pt;mso-wrap-distance-left:9.05pt;mso-wrap-distance-right:9.05pt;mso-wrap-distance-top:0pt;mso-wrap-distance-bottom:0pt;margin-top:9.2pt;mso-position-vertical-relative:text;margin-left:109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PREFEITURA MUNICIPAL DE NAVEGANTES</w:t>
                    </w:r>
                  </w:p>
                  <w:p>
                    <w:pPr>
                      <w:pStyle w:val="Normal"/>
                      <w:jc w:val="center"/>
                      <w:rPr>
                        <w:iCs/>
                        <w:sz w:val="18"/>
                        <w:szCs w:val="18"/>
                      </w:rPr>
                    </w:pPr>
                    <w:r>
                      <w:rPr>
                        <w:b/>
                        <w:iCs/>
                        <w:sz w:val="18"/>
                        <w:szCs w:val="18"/>
                        <w:highlight w:val="yellow"/>
                      </w:rPr>
                      <w:t>SECRETARIA ..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NPJ 83.102.855/0001-50</w:t>
                    </w:r>
                  </w:p>
                  <w:p>
                    <w:pPr>
                      <w:pStyle w:val="Heading8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center"/>
      <w:outlineLvl w:val="8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(A4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0:00Z</dcterms:created>
  <dc:creator>.</dc:creator>
  <dc:description/>
  <cp:keywords/>
  <dc:language>en-US</dc:language>
  <cp:lastModifiedBy>Fernando Sedrez</cp:lastModifiedBy>
  <cp:lastPrinted>2013-06-13T11:51:00Z</cp:lastPrinted>
  <dcterms:modified xsi:type="dcterms:W3CDTF">2015-01-22T12:35:00Z</dcterms:modified>
  <cp:revision>3</cp:revision>
  <dc:subject/>
  <dc:title>Ofício nº 045/2000</dc:title>
</cp:coreProperties>
</file>