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CLARAÇÃO </w:t>
      </w:r>
      <w:r>
        <w:rPr>
          <w:rFonts w:cs="Arial" w:ascii="Arial" w:hAnsi="Arial"/>
          <w:b/>
          <w:i/>
          <w:sz w:val="20"/>
        </w:rPr>
        <w:t>POST MORTEM</w:t>
      </w:r>
      <w:r>
        <w:rPr>
          <w:rFonts w:cs="Arial" w:ascii="Arial" w:hAnsi="Arial"/>
          <w:b/>
          <w:sz w:val="20"/>
        </w:rPr>
        <w:t xml:space="preserve"> DE CONVÍVIO MARI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nte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55"/>
        <w:gridCol w:w="1757"/>
        <w:gridCol w:w="1199"/>
        <w:gridCol w:w="1550"/>
        <w:gridCol w:w="2093"/>
      </w:tblGrid>
      <w:tr>
        <w:trPr/>
        <w:tc>
          <w:tcPr>
            <w:tcW w:w="4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issão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_2372777702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2_2372777702"/>
            <w:bookmarkStart w:id="1" w:name="__Fieldmark__2_2372777702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10_2372777702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0_2372777702"/>
            <w:bookmarkStart w:id="3" w:name="__Fieldmark__10_2372777702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-Segurado(a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2"/>
        <w:gridCol w:w="915"/>
        <w:gridCol w:w="1415"/>
        <w:gridCol w:w="2103"/>
      </w:tblGrid>
      <w:tr>
        <w:trPr/>
        <w:tc>
          <w:tcPr>
            <w:tcW w:w="49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 – dv - víncul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_2372777702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8_2372777702"/>
            <w:bookmarkStart w:id="5" w:name="__Fieldmark__28_2372777702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32_2372777702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2_2372777702"/>
            <w:bookmarkStart w:id="7" w:name="__Fieldmark__32_2372777702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mpo de convivênc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(a) </w:t>
      </w:r>
      <w:r>
        <w:rPr>
          <w:rFonts w:cs="Arial" w:ascii="Arial" w:hAnsi="Arial"/>
          <w:b/>
          <w:i/>
          <w:sz w:val="20"/>
        </w:rPr>
        <w:t>Declarante</w:t>
      </w:r>
      <w:r>
        <w:rPr>
          <w:rFonts w:cs="Arial" w:ascii="Arial" w:hAnsi="Arial"/>
          <w:sz w:val="20"/>
        </w:rPr>
        <w:t xml:space="preserve"> acima identificado(a) declara para todos os efeitos legais que conviveu maritalmente com o(a) </w:t>
      </w:r>
      <w:r>
        <w:rPr>
          <w:rFonts w:cs="Arial" w:ascii="Arial" w:hAnsi="Arial"/>
          <w:b/>
          <w:i/>
          <w:sz w:val="20"/>
        </w:rPr>
        <w:t>Ex-Segurado(a)</w:t>
      </w:r>
      <w:r>
        <w:rPr>
          <w:rFonts w:cs="Arial" w:ascii="Arial" w:hAnsi="Arial"/>
          <w:sz w:val="20"/>
        </w:rPr>
        <w:t>, também qualificado acima, perdurando este convívio até a data do óbito dest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ser verdade assina a presente declaração, juntamente com 02 (duas) testemunhas.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clarante e testemunhas sujeitam-se às sanções penais previstas no art. 299 do Código Penal (falsidade ideológica) em caso de prestar deliberadamente informações inverídicas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64"/>
      </w:tblGrid>
      <w:tr>
        <w:trPr/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Declarante:</w:t>
            </w:r>
          </w:p>
        </w:tc>
      </w:tr>
      <w:tr>
        <w:trPr/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1ª Testemunha:</w:t>
            </w:r>
          </w:p>
        </w:tc>
      </w:tr>
      <w:tr>
        <w:trPr/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2ª Testemunha:</w:t>
            </w:r>
          </w:p>
        </w:tc>
      </w:tr>
    </w:tbl>
    <w:p>
      <w:pPr>
        <w:pStyle w:val="Normal"/>
        <w:tabs>
          <w:tab w:val="clear" w:pos="708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ª Testemunha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82"/>
        <w:gridCol w:w="1575"/>
        <w:gridCol w:w="2251"/>
      </w:tblGrid>
      <w:tr>
        <w:trPr/>
        <w:tc>
          <w:tcPr>
            <w:tcW w:w="46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ª Testemunha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82"/>
        <w:gridCol w:w="1575"/>
        <w:gridCol w:w="2251"/>
      </w:tblGrid>
      <w:tr>
        <w:trPr/>
        <w:tc>
          <w:tcPr>
            <w:tcW w:w="46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Em consonância com as determinações da Lei n. 13.709/2018 – Lei Geral de Proteção de Dados Pessoais (LGPD) – os dados pessoais coletados receberão tratamento por parte do Ministério Público de Santa Catarina com a finalidade de possibilitar os trâmites para a nomeação e a posse em cargo do Quadro de Pessoal, bem como para os desdobramentos relativos ao acompanhamento e ao controle da vida funcional, em observância aos princípios da publicidade e da transparência que regem a Administração Públic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76835</wp:posOffset>
          </wp:positionV>
          <wp:extent cx="2516505" cy="450215"/>
          <wp:effectExtent l="0" t="0" r="0" b="0"/>
          <wp:wrapTopAndBottom/>
          <wp:docPr id="1" name="Imagem 1187887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878874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920" r="-170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8" w:space="1" w:color="808080"/>
      </w:pBdr>
      <w:jc w:val="right"/>
      <w:rPr/>
    </w:pPr>
    <w:r>
      <w:rPr>
        <w:rFonts w:cs="Arial" w:ascii="Arial" w:hAnsi="Arial"/>
        <w:b/>
        <w:caps/>
        <w:color w:val="666666"/>
        <w:sz w:val="18"/>
        <w:szCs w:val="18"/>
      </w:rPr>
      <w:t>COORDENADORIA DE RECURSOS HUMANOS / setor DE ASSUNTOS PREVIDENCIÁRI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55:00Z</dcterms:created>
  <dc:creator>Roberto Di Sena Junior</dc:creator>
  <dc:description/>
  <cp:keywords/>
  <dc:language>en-US</dc:language>
  <cp:lastModifiedBy>Bruna Mello Donadel</cp:lastModifiedBy>
  <dcterms:modified xsi:type="dcterms:W3CDTF">2024-03-01T18:55:00Z</dcterms:modified>
  <cp:revision>2</cp:revision>
  <dc:subject/>
  <dc:title/>
</cp:coreProperties>
</file>